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вересня 2018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та середня чисельність у січні–серпні 2018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Cs/>
          <w:sz w:val="20"/>
          <w:szCs w:val="20"/>
          <w:lang w:val="uk-UA" w:eastAsia="en-US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en-US"/>
              </w:rPr>
            </w:pPr>
            <w:r>
              <w:rPr>
                <w:lang w:val="uk-UA" w:eastAsia="en-US"/>
              </w:rPr>
              <w:t>на</w:t>
              <w:br/>
              <w:t>1 вересня</w:t>
              <w:b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січні–серпні</w:t>
              <w:br/>
              <w:t>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вересня</w:t>
              <w:br/>
              <w:t>2018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січні–серпні</w:t>
              <w:br/>
              <w:t>2018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7531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602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6224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472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9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4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85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32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8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8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32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35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8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0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95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17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5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3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80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60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1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32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7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6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9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93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27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0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7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65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37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9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8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06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89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1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9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09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94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3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3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20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193</w:t>
            </w:r>
          </w:p>
        </w:tc>
      </w:tr>
    </w:tbl>
    <w:p>
      <w:pPr>
        <w:pStyle w:val="Style16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1:00Z</dcterms:created>
  <dc:creator>D.Matura</dc:creator>
  <dc:description/>
  <cp:keywords/>
  <dc:language>en-US</dc:language>
  <cp:lastModifiedBy>PC</cp:lastModifiedBy>
  <cp:lastPrinted>2018-02-07T10:13:00Z</cp:lastPrinted>
  <dcterms:modified xsi:type="dcterms:W3CDTF">2018-10-29T15:01:00Z</dcterms:modified>
  <cp:revision>6</cp:revision>
  <dc:subject/>
  <dc:title>Населення та міграція</dc:title>
</cp:coreProperties>
</file>