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товарооборот за січень–липень 200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183"/>
        <w:gridCol w:w="1992"/>
      </w:tblGrid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липень 2009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09р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26,6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3,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274,5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8,1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lang w:val="uk-UA"/>
              </w:rPr>
              <w:t>1202,3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2,6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У середньому за міся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31:00Z</dcterms:created>
  <dc:creator>P.Gladkiy</dc:creator>
  <dc:description/>
  <cp:keywords/>
  <dc:language>en-US</dc:language>
  <cp:lastModifiedBy>P.Gladkiy</cp:lastModifiedBy>
  <dcterms:modified xsi:type="dcterms:W3CDTF">2012-01-27T09:58:00Z</dcterms:modified>
  <cp:revision>4</cp:revision>
  <dc:subject/>
  <dc:title/>
</cp:coreProperties>
</file>