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у І кварталі 2019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1"/>
        <w:gridCol w:w="1188"/>
        <w:gridCol w:w="1146"/>
        <w:gridCol w:w="1272"/>
        <w:gridCol w:w="1128"/>
        <w:gridCol w:w="1345"/>
      </w:tblGrid>
      <w:tr>
        <w:trPr>
          <w:trHeight w:val="250" w:hRule="atLeast"/>
          <w:cantSplit w:val="true"/>
        </w:trPr>
        <w:tc>
          <w:tcPr>
            <w:tcW w:w="2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Fonts w:eastAsia="Verdana"/>
                <w:vertAlign w:val="superscript"/>
                <w:lang w:val="uk-UA" w:eastAsia="uk-UA"/>
              </w:rPr>
              <w:t>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 2018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 2018р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91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91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6876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8130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–</w:t>
            </w:r>
            <w:r>
              <w:rPr>
                <w:b/>
              </w:rPr>
              <w:t>2741254,1</w:t>
            </w:r>
          </w:p>
        </w:tc>
      </w:tr>
      <w:tr>
        <w:trPr>
          <w:trHeight w:val="161" w:hRule="atLeast"/>
        </w:trPr>
        <w:tc>
          <w:tcPr>
            <w:tcW w:w="2991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22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71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7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9,0</w:t>
            </w:r>
          </w:p>
        </w:tc>
      </w:tr>
      <w:tr>
        <w:trPr>
          <w:trHeight w:val="161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37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850,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1513,5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07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24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2,9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6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2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8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4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291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7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1460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65,7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45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5,2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1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36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113,1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3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962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8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840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,3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1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5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82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641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821,4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6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6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1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790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7516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29725,4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471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349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5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878,2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3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65,6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ил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78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89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90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912,2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–Фасо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2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3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921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574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2653,3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1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9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9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64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727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7963,2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50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9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6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,7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4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65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8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0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1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6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8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аян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3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7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7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56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050,0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8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1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5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9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7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99,2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83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975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2691,2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33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145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5012,2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535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168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7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5632,5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79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1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113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533,7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7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1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89,9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53,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730,9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2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6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10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59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448,9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62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0,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,7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0276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87,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888,1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70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1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3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9,5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793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3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558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34,8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1"/>
        <w:gridCol w:w="1188"/>
        <w:gridCol w:w="1146"/>
        <w:gridCol w:w="1272"/>
        <w:gridCol w:w="1128"/>
        <w:gridCol w:w="1345"/>
      </w:tblGrid>
      <w:tr>
        <w:trPr>
          <w:trHeight w:val="250" w:hRule="atLeast"/>
          <w:cantSplit w:val="true"/>
        </w:trPr>
        <w:tc>
          <w:tcPr>
            <w:tcW w:w="2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Fonts w:eastAsia="Verdana"/>
                <w:vertAlign w:val="superscript"/>
                <w:lang w:val="uk-UA" w:eastAsia="uk-UA"/>
              </w:rPr>
              <w:t>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 2018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 2018р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91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3322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861,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460,7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28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638,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7310,0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936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95,7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558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74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5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3,5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593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292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0,7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33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556,5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982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826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56,3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928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2186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8258,1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23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8,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8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4,8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06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97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490,1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80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059,0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38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803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6264,9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16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9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7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3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2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9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4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04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0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4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19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9,7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6550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4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7845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21294,8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80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0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5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0,3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9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259,5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3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7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5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6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26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9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161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3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543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8,6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–Рик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1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17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896,2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–д’Івуар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8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07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269,4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б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6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5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4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5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вейт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4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1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4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855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000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5,0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Xl24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471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413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8941,3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872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1,6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280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6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77,6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1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47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285,4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3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3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4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55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391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3836,1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7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1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8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14,0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601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29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72,0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ршалловi острови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1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072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9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,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46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4746,1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535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89,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5,5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10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0,1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3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8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7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0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2,7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6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2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1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0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1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2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8711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197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14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1"/>
        <w:gridCol w:w="1188"/>
        <w:gridCol w:w="1146"/>
        <w:gridCol w:w="1272"/>
        <w:gridCol w:w="1128"/>
        <w:gridCol w:w="1345"/>
      </w:tblGrid>
      <w:tr>
        <w:trPr>
          <w:trHeight w:val="250" w:hRule="atLeast"/>
          <w:cantSplit w:val="true"/>
        </w:trPr>
        <w:tc>
          <w:tcPr>
            <w:tcW w:w="2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Fonts w:eastAsia="Verdana"/>
                <w:vertAlign w:val="superscript"/>
                <w:lang w:val="uk-UA" w:eastAsia="uk-UA"/>
              </w:rPr>
              <w:t>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 2018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 2018р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91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791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3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6851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02060,1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3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93,0</w:t>
            </w:r>
          </w:p>
        </w:tc>
      </w:tr>
      <w:tr>
        <w:trPr>
          <w:trHeight w:val="24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Каледонi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1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49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904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1255,3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14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98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6,9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69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19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7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6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,8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40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30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,9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алест</w:t>
            </w:r>
            <w:r>
              <w:rPr>
                <w:lang w:val="en-US"/>
              </w:rPr>
              <w:t>и</w:t>
            </w:r>
            <w:r>
              <w:rPr>
                <w:lang w:val="uk-UA"/>
              </w:rPr>
              <w:t>н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22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1,6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1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793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95,7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2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2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34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7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391,7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83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78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394,8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209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7104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55895,0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051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32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19,3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–Рико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2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72,1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спубліка Македонія </w:t>
            </w:r>
            <w:r>
              <w:rPr/>
              <w:t>(</w:t>
            </w:r>
            <w:r>
              <w:rPr>
                <w:lang w:val="uk-UA"/>
              </w:rPr>
              <w:t>Колишня Югославська Республіка</w:t>
            </w:r>
            <w:r>
              <w:rPr/>
              <w:t>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6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2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0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73,9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4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841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5552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84711,0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780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024,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3244,5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221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5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184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36,8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1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3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9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479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2090,4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гапур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06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62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456,2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iйська Арабська Республiк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6,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0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2,5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07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317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3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5010,0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0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90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9100,6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5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5,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5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02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8,2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инам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8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2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7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,6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300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0895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45595,4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0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7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6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910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808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1,9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95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037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2141,7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3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2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,0</w:t>
            </w:r>
          </w:p>
        </w:tc>
      </w:tr>
      <w:tr>
        <w:trPr>
          <w:trHeight w:val="68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193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8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85,4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779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0628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5848,4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иста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13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27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7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0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4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58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768,3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58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279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2121,3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365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15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0,6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3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5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93,0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84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43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959,4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1"/>
        <w:gridCol w:w="1188"/>
        <w:gridCol w:w="1146"/>
        <w:gridCol w:w="1272"/>
        <w:gridCol w:w="1128"/>
        <w:gridCol w:w="1345"/>
      </w:tblGrid>
      <w:tr>
        <w:trPr>
          <w:trHeight w:val="250" w:hRule="atLeast"/>
          <w:cantSplit w:val="true"/>
        </w:trPr>
        <w:tc>
          <w:tcPr>
            <w:tcW w:w="2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Fonts w:eastAsia="Verdana"/>
                <w:vertAlign w:val="superscript"/>
                <w:lang w:val="uk-UA" w:eastAsia="uk-UA"/>
              </w:rPr>
              <w:t>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 2018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 2018р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91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0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280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0000,0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418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3498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65080,0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3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77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064,0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20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710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6589,7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лі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7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1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24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617,1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70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7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223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0553,0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36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557,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5420,6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и–Ланка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7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13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776,1</w:t>
            </w:r>
          </w:p>
        </w:tc>
      </w:tr>
      <w:tr>
        <w:trPr>
          <w:trHeight w:val="25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73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857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08284,2</w:t>
            </w:r>
          </w:p>
        </w:tc>
      </w:tr>
    </w:tbl>
    <w:p>
      <w:pPr>
        <w:pStyle w:val="Normal"/>
        <w:spacing w:before="120" w:after="120"/>
        <w:rPr>
          <w:color w:val="0F2D55"/>
          <w:sz w:val="22"/>
          <w:szCs w:val="22"/>
        </w:rPr>
      </w:pPr>
      <w:r>
        <w:rPr>
          <w:color w:val="0F2D55"/>
          <w:sz w:val="22"/>
          <w:szCs w:val="22"/>
        </w:rPr>
        <w:t>_____________</w:t>
      </w:r>
    </w:p>
    <w:p>
      <w:pPr>
        <w:pStyle w:val="Normal"/>
        <w:spacing w:before="120" w:after="120"/>
        <w:rPr/>
      </w:pPr>
      <w:r>
        <w:rPr>
          <w:color w:val="0F2D55"/>
          <w:sz w:val="22"/>
          <w:szCs w:val="22"/>
          <w:vertAlign w:val="superscript"/>
        </w:rPr>
        <w:t>1 </w:t>
      </w:r>
      <w:r>
        <w:rPr>
          <w:color w:val="0F2D55"/>
          <w:sz w:val="22"/>
          <w:szCs w:val="22"/>
        </w:rPr>
        <w:t>Без урахування обсягів імпортних поставок газу природного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5:00Z</dcterms:created>
  <dc:creator>A.Dyachenko</dc:creator>
  <dc:description/>
  <cp:keywords/>
  <dc:language>en-US</dc:language>
  <cp:lastModifiedBy>PC</cp:lastModifiedBy>
  <cp:lastPrinted>2018-08-13T13:28:00Z</cp:lastPrinted>
  <dcterms:modified xsi:type="dcterms:W3CDTF">2019-06-05T12:02:00Z</dcterms:modified>
  <cp:revision>3</cp:revision>
  <dc:subject/>
  <dc:title>Географічна структура зовнішньої торгівлі товарами м</dc:title>
</cp:coreProperties>
</file>