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/>
      </w:pPr>
      <w:r>
        <w:rPr>
          <w:b/>
        </w:rPr>
        <w:t>за січень</w:t>
      </w:r>
      <w:r>
        <w:rPr>
          <w:b/>
          <w:lang w:val="en-US"/>
        </w:rPr>
        <w:t>–</w:t>
      </w:r>
      <w:r>
        <w:rPr>
          <w:b/>
        </w:rPr>
        <w:t>березень 200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11"/>
        <w:gridCol w:w="1319"/>
        <w:gridCol w:w="2741"/>
      </w:tblGrid>
      <w:tr>
        <w:trPr>
          <w:trHeight w:val="285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и ві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ання послуг пошти та зв’язку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грн.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у  </w:t>
            </w:r>
            <w:r>
              <w:rPr>
                <w:sz w:val="24"/>
                <w:szCs w:val="24"/>
              </w:rPr>
              <w:t>т. ч. населенню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тома вага доходів від надання послуг пошти та зв’язку населенню в загальному обсязі доходів, %</w:t>
            </w:r>
          </w:p>
        </w:tc>
      </w:tr>
      <w:tr>
        <w:trPr>
          <w:trHeight w:val="321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Heading7"/>
              <w:rPr>
                <w:lang w:val="uk-UA"/>
              </w:rPr>
            </w:pPr>
            <w:r>
              <w:rPr>
                <w:lang w:val="uk-UA"/>
              </w:rPr>
              <w:t>Послуги зв’язку – всь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1674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2574,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 тому числі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шт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30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4,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граф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фонного міськ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3,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8,6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фонного сільськ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467" w:hRule="atLeast"/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включаючи міжнародний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41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3,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ІР-телефонії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ур’єрської діяльності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5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ового мовлення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еціального і фельдзв’язку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3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діозв’язку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4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7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бачення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23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0,0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ind w:left="188" w:hanging="0"/>
              <w:rPr>
                <w:sz w:val="24"/>
              </w:rPr>
            </w:pPr>
            <w:r>
              <w:rPr>
                <w:sz w:val="24"/>
              </w:rPr>
              <w:t>нагляду та технічного     контролю за використанням   частот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4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мп’ютер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91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6,0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ind w:left="368" w:hanging="226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 нього надання доступу до мережі «Інтернету»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54,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6,0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обіль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30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088,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 нь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тільник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252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088,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шукового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пейджингового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ранкінг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упутникового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адіозв’язку розподільних    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истем (широкосмуговий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ступ)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цифрової безпроводової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елефонії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Згідно із Законом України «Про державну статистику» інформація конфіденційна, </w:t>
      </w:r>
    </w:p>
    <w:p>
      <w:pPr>
        <w:pStyle w:val="Heading"/>
        <w:spacing w:lineRule="exact" w:line="20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оскільки виробником є одне підприємств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4:00Z</dcterms:created>
  <dc:creator>P.Gladkiy</dc:creator>
  <dc:description/>
  <cp:keywords/>
  <dc:language>en-US</dc:language>
  <cp:lastModifiedBy>P.Gladkiy</cp:lastModifiedBy>
  <dcterms:modified xsi:type="dcterms:W3CDTF">2009-04-27T07:42:00Z</dcterms:modified>
  <cp:revision>4</cp:revision>
  <dc:subject/>
  <dc:title/>
</cp:coreProperties>
</file>