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ru-RU" w:eastAsia="en-US"/>
        </w:rPr>
        <w:t>6.02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ru-RU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ru-RU" w:eastAsia="en-US"/>
        </w:rPr>
      </w:pPr>
      <w:r>
        <w:rPr>
          <w:rFonts w:cs="Calibri" w:ascii="Calibri" w:hAnsi="Calibri"/>
          <w:sz w:val="24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одаж світлих нафтопродуктів і газу через АЗС м.Києва</w:t>
        <w:br/>
        <w:t>у січні 2019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січні 2019р. кількість АЗС, на яких здійснювався продаж світлих нафтопродуктів та газу налічувала </w:t>
      </w:r>
      <w:r>
        <w:rPr>
          <w:rFonts w:cs="Calibri" w:ascii="Calibri" w:hAnsi="Calibri"/>
          <w:sz w:val="26"/>
          <w:szCs w:val="26"/>
          <w:lang w:val="uk-UA"/>
        </w:rPr>
        <w:t>23</w:t>
      </w:r>
      <w:r>
        <w:rPr>
          <w:rFonts w:cs="Calibri" w:ascii="Calibri" w:hAnsi="Calibri"/>
          <w:sz w:val="26"/>
          <w:szCs w:val="26"/>
        </w:rPr>
        <w:t>4</w:t>
      </w:r>
      <w:r>
        <w:rPr>
          <w:rFonts w:cs="Calibri" w:ascii="Calibri" w:hAnsi="Calibri"/>
          <w:sz w:val="26"/>
          <w:szCs w:val="26"/>
          <w:lang w:val="uk-UA"/>
        </w:rPr>
        <w:t xml:space="preserve"> одиниці.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Загальний товароборот, який включає оптовий та роздрібний продаж світлих нафтопродуктів та газу склав 807,9 млн.грн, </w:t>
        <w:br/>
        <w:t xml:space="preserve">з якого 407,3 млн.грн (50,4%) становив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>бензину моторного, 247,5 млн.грн (30,6%) – від продажу газойлів (паливо дизельне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 загальному обсязі реалізованого бензину моторного 82,0% припадало на продаж бензину марки А-95, 15,0% – А-92, 1,7% – А-98, 1,3% – палива моторного сумішового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highlight w:val="yellow"/>
          <w:lang w:val="en-US" w:eastAsia="en-US"/>
        </w:rPr>
      </w:pP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Продаж 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світлих нафтопродуктів і газу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через АЗС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tbl>
      <w:tblPr>
        <w:tblW w:w="978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36"/>
        <w:gridCol w:w="1644"/>
        <w:gridCol w:w="1645"/>
        <w:gridCol w:w="1988"/>
      </w:tblGrid>
      <w:tr>
        <w:trPr>
          <w:trHeight w:val="25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 продажу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ічні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ообор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ічні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 тис.грн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ня 2018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нзин моторний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31,7</w:t>
            </w:r>
          </w:p>
        </w:tc>
        <w:tc>
          <w:tcPr>
            <w:tcW w:w="1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5</w:t>
            </w:r>
          </w:p>
        </w:tc>
        <w:tc>
          <w:tcPr>
            <w:tcW w:w="16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9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7291,7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2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93,4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6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9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582,7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5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23,3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5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6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7793,6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8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2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3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9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83,8</w:t>
            </w:r>
          </w:p>
        </w:tc>
      </w:tr>
      <w:tr>
        <w:trPr>
          <w:trHeight w:val="775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моторне сумішеве (із вмістом спиртів, біоетанолу або їх сумішей від 5% і більш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7,8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4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1,5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1,6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ойлі (паливо дизельн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83,0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7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0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491,2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13,3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0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6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814,1</w:t>
            </w:r>
          </w:p>
        </w:tc>
      </w:tr>
      <w:tr>
        <w:trPr/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uk-UA"/>
        </w:rPr>
        <w:t>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lang w:val="uk-UA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Крім того, у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січні </w:t>
      </w:r>
      <w:r>
        <w:rPr>
          <w:rFonts w:cs="Calibri" w:ascii="Calibri" w:hAnsi="Calibri"/>
          <w:sz w:val="26"/>
          <w:szCs w:val="26"/>
          <w:lang w:val="uk-UA"/>
        </w:rPr>
        <w:t xml:space="preserve">2019р.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суб’єктами господарювання-юридичними особами через мережу </w:t>
      </w:r>
      <w:r>
        <w:rPr>
          <w:rFonts w:cs="Calibri" w:ascii="Calibri" w:hAnsi="Calibri"/>
          <w:sz w:val="26"/>
          <w:szCs w:val="26"/>
          <w:lang w:val="uk-UA"/>
        </w:rPr>
        <w:t xml:space="preserve">АЗС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було продано у роздріб світлих нафтопродуктів та газу для автомобілів на загальну суму 775,0 млн.грн, з якої 396,8 млн.грн (51,2%) становив роздрібний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 xml:space="preserve">бензину моторного, 231,9 млн.грн (29,9%) – </w:t>
        <w:br/>
        <w:t>від продажу газойлів (паливо дизельне)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Обсяг роздрібного продажу світлих нафтопродуктів і газу у січні 2019р. склав</w:t>
        <w:br/>
        <w:t xml:space="preserve">23,9 тис.т, що на 18,5% більше від обсягу січня 2018р. Бензину моторного було реалізовано населенню 10,4 </w:t>
      </w:r>
      <w:r>
        <w:rPr>
          <w:rFonts w:cs="Calibri" w:ascii="Calibri" w:hAnsi="Calibri"/>
          <w:sz w:val="26"/>
          <w:szCs w:val="26"/>
          <w:lang w:val="uk-UA" w:eastAsia="en-US"/>
        </w:rPr>
        <w:t>тис.т, що відповідно на 5,0% більше, газойлів – 6,7 тис.т, пропану і бутану скраплених – 6,8 тис.т (на 26,0% та на 37,4% більше відповідно). В обсязі реалізованого бензину 82,1% припадало на продаж бензину моторного марки А-95, 15,0% – А-92, 1,6% – А-98, 1,3% – палива моторного сумішового.</w:t>
      </w:r>
      <w:r>
        <w:rPr>
          <w:rFonts w:cs="Calibri" w:ascii="Calibri" w:hAnsi="Calibri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всі регіони України, крім тимчасово окупованої території Автономної 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Республіки Крим, м. 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Автомобільна заправна станція (АЗС) </w:t>
      </w:r>
      <w:r>
        <w:rPr>
          <w:rFonts w:cs="Calibri" w:ascii="Calibri" w:hAnsi="Calibri"/>
          <w:sz w:val="22"/>
          <w:szCs w:val="22"/>
          <w:lang w:val="uk-UA"/>
        </w:rPr>
        <w:t xml:space="preserve">– це комплекс споруд відповідного обладнання, призначений для заправки моторним паливом автотранспортних засобів. До них також уключаються автомобільні газонаповнювальні компресорні станції (АГНКС), які призначені для заправки автотранспортних </w:t>
      </w:r>
      <w:r>
        <w:rPr>
          <w:rFonts w:cs="Calibri" w:ascii="Calibri" w:hAnsi="Calibri"/>
          <w:spacing w:val="2"/>
          <w:sz w:val="22"/>
          <w:szCs w:val="22"/>
          <w:lang w:val="uk-UA"/>
        </w:rPr>
        <w:t>засобів, двигуни яких конвертовані або вже розраховані на роботу на природному газі (метані)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lang w:val="uk-UA"/>
        </w:rPr>
        <w:t xml:space="preserve">у скрапленому або газоподібному ста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роздрібн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Роздрібний товарооборот від</w:t>
      </w:r>
      <w:r>
        <w:rPr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оптов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птовий товарооборот від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Продаж світлих нафтопродуктів і газу", що охоплює юридичних осіб та фізичних осіб-підприємців, які здійснюють діяльність із роздрібної торгівлі пальним (відповідно до Класифікації видів економічної діяльності (КВЕД)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uk-UA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Україні в цілому та регі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uk-UA"/>
          </w:rPr>
          <w:t>http://ukrstat.gov.ua/metod_polog/metod_doc/2019/47/mp_pr_ng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ерегляд даних не здійснюється.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sz w:val="20"/>
          <w:lang w:val="en-US" w:eastAsia="en-US"/>
        </w:rPr>
        <w:t>9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kved.rar" TargetMode="External"/><Relationship Id="rId4" Type="http://schemas.openxmlformats.org/officeDocument/2006/relationships/hyperlink" Target="http://ukrstat.gov.ua/metod_polog/metod_doc/2019/47/mp_pr_ng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0:00Z</dcterms:created>
  <dc:creator>508b</dc:creator>
  <dc:description/>
  <cp:keywords/>
  <dc:language>en-US</dc:language>
  <cp:lastModifiedBy>PC</cp:lastModifiedBy>
  <cp:lastPrinted>2018-11-23T14:31:00Z</cp:lastPrinted>
  <dcterms:modified xsi:type="dcterms:W3CDTF">2019-02-26T13:50:00Z</dcterms:modified>
  <cp:revision>18</cp:revision>
  <dc:subject/>
  <dc:title> </dc:title>
</cp:coreProperties>
</file>