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берез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берез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берез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омислової продукції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96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*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57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31,2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744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5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61,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,7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3335,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березень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березня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берез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1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4,5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2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0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8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0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* Дані за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ютий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Лютий 2009р. до січ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Лютий 2009р. до лютого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ютий 2009р. до січня–лютого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лютий 2008р. до січня–лютого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берез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квіт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Берез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5:00Z</dcterms:created>
  <dc:creator>P.Gladkiy</dc:creator>
  <dc:description/>
  <cp:keywords/>
  <dc:language>en-US</dc:language>
  <cp:lastModifiedBy>P.Gladkiy</cp:lastModifiedBy>
  <dcterms:modified xsi:type="dcterms:W3CDTF">2009-04-29T13:55:00Z</dcterms:modified>
  <cp:revision>2</cp:revision>
  <dc:subject/>
  <dc:title/>
</cp:coreProperties>
</file>