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трав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08204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74815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66610,3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5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7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87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309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503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93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973,7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6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68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118,9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337,3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78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402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1239,3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06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7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542,3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2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177,8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83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14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805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41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866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4502,9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7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667,9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6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,5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34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76,5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14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885,8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6:00Z</dcterms:created>
  <dc:creator>P.Gladkiy</dc:creator>
  <dc:description/>
  <cp:keywords/>
  <dc:language>en-US</dc:language>
  <cp:lastModifiedBy>P.Gladkiy</cp:lastModifiedBy>
  <dcterms:modified xsi:type="dcterms:W3CDTF">2012-01-27T12:24:00Z</dcterms:modified>
  <cp:revision>3</cp:revision>
  <dc:subject/>
  <dc:title/>
</cp:coreProperties>
</file>