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листопад 2009 року</w:t>
      </w:r>
      <w:r>
        <w:rPr>
          <w:rStyle w:val="FootnoteCharacters"/>
          <w:szCs w:val="24"/>
          <w:lang w:val="uk-UA"/>
        </w:rPr>
        <w:t>¹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3"/>
        <w:gridCol w:w="1069"/>
        <w:gridCol w:w="8"/>
        <w:gridCol w:w="940"/>
        <w:gridCol w:w="1204"/>
        <w:gridCol w:w="1065"/>
        <w:gridCol w:w="7"/>
        <w:gridCol w:w="1070"/>
        <w:gridCol w:w="9"/>
      </w:tblGrid>
      <w:tr>
        <w:trPr>
          <w:trHeight w:val="281" w:hRule="atLeast"/>
          <w:cantSplit w:val="true"/>
        </w:trPr>
        <w:tc>
          <w:tcPr>
            <w:tcW w:w="3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Peterburg;Times New Roman" w:hAnsi="Peterburg;Times New Roman" w:cs="Peterburg;Times New Roman"/>
                <w:sz w:val="28"/>
                <w:szCs w:val="20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0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;Arial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>
                <w:b/>
                <w:bCs/>
              </w:rPr>
              <w:t>6104658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28960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286935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259546,0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686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334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7206,0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47249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24289,0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819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5207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75573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237167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50732,0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1745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675006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0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49824,6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2,5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0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634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2998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70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764,7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4277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7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6721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79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1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1123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9,5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010791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5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6146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9,3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25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5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834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4,9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8791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4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772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5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64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5816,2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9,1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98508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3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3161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2,8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69965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3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90018,0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7,3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26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4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805,6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,6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7841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8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669,2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3,1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969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8320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0,7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9471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260" w:hRule="atLeast"/>
        </w:trPr>
        <w:tc>
          <w:tcPr>
            <w:tcW w:w="9471" w:type="dxa"/>
            <w:gridSpan w:val="9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894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3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5589,2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86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1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5795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397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2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9688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6,1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3624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5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5162,2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0,1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908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4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627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6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759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1360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9,4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89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7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946877,7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6,6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99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4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618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2,9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755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1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2391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14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879867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7,4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08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8602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4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602591,2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8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1173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0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1365,6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68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38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06685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7610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5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03427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167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2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9914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6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5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79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8166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9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703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8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54397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7,6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1045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0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01419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245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8158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8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048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42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68,2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53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569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7371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6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58817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946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260" w:hRule="atLeast"/>
        </w:trPr>
        <w:tc>
          <w:tcPr>
            <w:tcW w:w="9462" w:type="dxa"/>
            <w:gridSpan w:val="9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1766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5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18573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3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7391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6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9807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6,0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4375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5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8766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0494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9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0314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6,6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8375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8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610,0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04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54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3700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2,9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4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04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841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3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0449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833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3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8392,6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9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8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8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83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98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5,4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3299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4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03856,9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9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4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570,7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5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603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4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9851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2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6908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8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2434,7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9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9508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0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04705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8,1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89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25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24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017,7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7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83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4,7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902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9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67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7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9136,5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1,6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49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0252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7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552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5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3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96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0,4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376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132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7,9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28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4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76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,5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946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260" w:hRule="atLeast"/>
        </w:trPr>
        <w:tc>
          <w:tcPr>
            <w:tcW w:w="9462" w:type="dxa"/>
            <w:gridSpan w:val="9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296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5930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8,7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912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4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6789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06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9864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080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1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8564,1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,9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1488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2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0929,8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5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084,3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1,8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8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20,6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29,4</w:t>
            </w:r>
          </w:p>
        </w:tc>
        <w:tc>
          <w:tcPr>
            <w:tcW w:w="107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2,6</w:t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319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6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72042,6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4,5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93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7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9380,5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853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5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4600,7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0,7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152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9,0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8061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0,7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4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;Arial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622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0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6956,6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5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sz w:val="12"/>
                <w:szCs w:val="12"/>
                <w:lang w:val="en-US"/>
              </w:rPr>
            </w:pPr>
            <w:r>
              <w:rPr>
                <w:rFonts w:eastAsia="Arial Unicode MS;Arial"/>
                <w:sz w:val="12"/>
                <w:szCs w:val="12"/>
                <w:lang w:val="en-US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rFonts w:eastAsia="Arial Unicode MS;Arial"/>
                <w:bCs/>
                <w:sz w:val="12"/>
                <w:szCs w:val="12"/>
                <w:lang w:val="en-US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en-US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10969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6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80419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2,6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300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5454,8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3280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7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72136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,7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426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6694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86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3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76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5,6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5945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9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3102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0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77530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2,7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9,0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0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1,1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9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3,8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96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3,5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579,9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393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3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3040,9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0,5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21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4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4343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1,6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2"/>
                <w:lang w:val="uk-UA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1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9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55405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0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915398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7569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2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89132,5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4,2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7835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98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26265,7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,4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0705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0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42146,9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601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6,1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642,8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9274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51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06115,7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2804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63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921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024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8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67,1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278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4,7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34830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3,6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7019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74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26355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3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4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895,5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0,6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579,5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3,3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2349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74937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077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9,2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6022,1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3,2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2103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5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8383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8,4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68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33,8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0531,9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rFonts w:eastAsia="Arial Unicode MS;Arial"/>
                <w:bCs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;Arial"/>
                <w:lang w:val="uk-UA"/>
              </w:rPr>
              <w:t>ХХІ. 97 Вироби мистецтва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56,6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8,9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;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;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rFonts w:eastAsia="Arial Unicode MS;Arial"/>
                <w:bCs/>
                <w:sz w:val="16"/>
                <w:szCs w:val="16"/>
                <w:lang w:val="uk-UA"/>
              </w:rPr>
            </w:pPr>
            <w:r>
              <w:rPr>
                <w:rFonts w:eastAsia="Arial Unicode MS;Arial"/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9462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87" w:hRule="atLeast"/>
        </w:trPr>
        <w:tc>
          <w:tcPr>
            <w:tcW w:w="3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/>
                <w:sz w:val="24"/>
                <w:lang w:val="uk-UA"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</w:t>
            </w:r>
            <w:r>
              <w:rPr/>
              <w:t>-</w:t>
            </w:r>
            <w:r>
              <w:rPr>
                <w:lang w:val="uk-UA"/>
              </w:rPr>
              <w:t>пада 2008р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87" w:hRule="atLeast"/>
        </w:trPr>
        <w:tc>
          <w:tcPr>
            <w:tcW w:w="9462" w:type="dxa"/>
            <w:gridSpan w:val="9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4" w:right="-33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;Arial"/>
                <w:lang w:val="uk-UA"/>
              </w:rPr>
              <w:t>ХХІІ. 98 Товари, придбані в портах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347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3,4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0641,1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4" w:right="-3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0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7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1497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151,6</w:t>
            </w:r>
          </w:p>
        </w:tc>
        <w:tc>
          <w:tcPr>
            <w:tcW w:w="94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52848,5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262,6</w:t>
            </w:r>
          </w:p>
        </w:tc>
        <w:tc>
          <w:tcPr>
            <w:tcW w:w="10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4" w:right="-33" w:hanging="0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vertAlign w:val="superscript"/>
          <w:lang w:val="uk-UA"/>
        </w:rPr>
        <w:t>¹</w:t>
      </w:r>
      <w:r>
        <w:rPr>
          <w:b/>
          <w:vertAlign w:val="superscript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06:00Z</dcterms:created>
  <dc:creator>P.Gladkiy</dc:creator>
  <dc:description/>
  <cp:keywords/>
  <dc:language>en-US</dc:language>
  <cp:lastModifiedBy>P.Gladkiy</cp:lastModifiedBy>
  <dcterms:modified xsi:type="dcterms:W3CDTF">2010-01-18T14:52:00Z</dcterms:modified>
  <cp:revision>3</cp:revision>
  <dc:subject/>
  <dc:title/>
</cp:coreProperties>
</file>