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49"/>
      </w:tblGrid>
      <w:tr>
        <w:trPr>
          <w:trHeight w:val="1134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4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4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4.09.2018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липні 2018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У липні 2018р. населенням міста сплачено за житлово-комунальні послуги </w:t>
        <w:br/>
        <w:t>604,2 млн.грн (130,8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нарахованих за цей період сум), за постачання електричної енергії – 253,0 млн.грн (137,8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Calibri" w:hAnsi="Calibri"/>
          <w:i w:val="false"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Calibri" w:hAnsi="Calibri"/>
          <w:i/>
          <w:sz w:val="24"/>
          <w:szCs w:val="2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35"/>
        <w:gridCol w:w="1336"/>
        <w:gridCol w:w="1239"/>
        <w:gridCol w:w="1239"/>
        <w:gridCol w:w="1239"/>
        <w:gridCol w:w="1441"/>
      </w:tblGrid>
      <w:tr>
        <w:trPr>
          <w:trHeight w:val="50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 (тис.грн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 (тис.грн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 (%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лип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лип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липні</w:t>
            </w:r>
          </w:p>
        </w:tc>
      </w:tr>
      <w:tr>
        <w:trPr>
          <w:trHeight w:val="71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7814187,9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462056,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8295339,6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604164,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6,2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30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постачання електричної енергії.</w:t>
      </w:r>
    </w:p>
    <w:p>
      <w:pPr>
        <w:pStyle w:val="Normal"/>
        <w:rPr>
          <w:rFonts w:ascii="Calibri" w:hAnsi="Calibri" w:cs="Arial"/>
          <w:sz w:val="22"/>
          <w:szCs w:val="22"/>
          <w:lang w:val="uk-UA" w:eastAsia="en-US"/>
        </w:rPr>
      </w:pPr>
      <w:r>
        <w:rPr>
          <w:rFonts w:cs="Arial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На кінець липня 2018р. заборгованість населення за централізоване опалення та постачання гарячої води становила 2054,9 млн.грн, за утримання будинків і споруд та прибудинкових територій – 784,7 млн.грн, за централізоване постачання холодної води та водовідведення – 585,2 млн.грн, за постачання природного газу – 190,2 млн.грн, за вивезення побутових відходів – 1,0 млн.грн, за постачання електричної енергії – </w:t>
      </w:r>
      <w:r>
        <w:rPr>
          <w:rFonts w:cs="Calibri" w:ascii="Calibri" w:hAnsi="Calibri"/>
          <w:bCs/>
          <w:spacing w:val="-4"/>
          <w:sz w:val="26"/>
          <w:szCs w:val="26"/>
          <w:lang w:val="en-US" w:eastAsia="en-US"/>
        </w:rPr>
        <w:br/>
        <w:t xml:space="preserve"> 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250,2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Середні нарахування за житлово-комунальні послуги, з урахуванням постачання електричної енергії (із розрахунку 150 кВт·год), на одного власника особового рахунку у липні 2018р. становили 646,5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ідповідно до постанов Кабінету Міністрів України від 21.10.1995 №848 та від 27.06.2003 № 976 у січні–липні 2018р. з населенням було укладено </w:t>
        <w:br/>
        <w:t>1358 договорів щодо погашення реструктуризованої заборгованості на загальну суму 11575,4 тис.грн. Сума внесених платежів, з урахуванням довгострокових договорів, становила 4716,1 тис.грн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Normal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 xml:space="preserve">За рахунок погашення боргу попередніх періодів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9:00Z</dcterms:created>
  <dc:creator>A.Gerasimenko</dc:creator>
  <dc:description/>
  <cp:keywords/>
  <dc:language>en-US</dc:language>
  <cp:lastModifiedBy>PC</cp:lastModifiedBy>
  <cp:lastPrinted>2018-07-02T11:35:00Z</cp:lastPrinted>
  <dcterms:modified xsi:type="dcterms:W3CDTF">2018-09-05T09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