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12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20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листопаді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листопаді 2017р. за субсидіями для відшкодування витрат на оплату житлово-комунальних послуг звернулось 386,4 тис. домогосподарст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1,5 раза більше, ніж у січні–листопад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омунальних послуг 382,1 тис. домогосподарств, що становило 98,9% від загаль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ількості домогосподарств, які звернулися за субсидіями. Порівняно з відповідним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еріодом 2016р. кількість домогосподарств, яким призначено субсидії, збільшилась у 1,5 раз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листопаді 2017р., становила 24,6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0,7% складалися з однієї особи, 27,3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листопаді 2017р. становила 197628,7 тис.грн, що у 1,7 раз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листопадо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листопаді 2017р. зменшився порівняно з відповідним періодом минулого року у 2,7 раза і становив 399,2 грн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567"/>
        <w:gridCol w:w="1275"/>
        <w:gridCol w:w="1536"/>
        <w:gridCol w:w="1328"/>
        <w:gridCol w:w="1875"/>
      </w:tblGrid>
      <w:tr>
        <w:trPr>
          <w:trHeight w:val="746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 xml:space="preserve">яким призначено </w:t>
              <w:br/>
              <w:t>субсидії, од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Кількість домогосподарств, які отримують субсидії у листопаді, од</w:t>
            </w:r>
          </w:p>
        </w:tc>
      </w:tr>
      <w:tr>
        <w:trPr>
          <w:trHeight w:val="508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b/>
                <w:b/>
                <w:bCs/>
                <w:spacing w:val="-10"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</w: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у листопад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pacing w:val="-10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pacing w:val="-10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  <w:t>у т.ч.</w:t>
              <w:br/>
              <w:t>у листопаді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6374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906</w:t>
            </w:r>
          </w:p>
        </w:tc>
        <w:tc>
          <w:tcPr>
            <w:tcW w:w="15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82109</w:t>
            </w:r>
          </w:p>
        </w:tc>
        <w:tc>
          <w:tcPr>
            <w:tcW w:w="1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92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1632</w:t>
            </w:r>
          </w:p>
        </w:tc>
      </w:tr>
      <w:tr>
        <w:trPr>
          <w:trHeight w:val="80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3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3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38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9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6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7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969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7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83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3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7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349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305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6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3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00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5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5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57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6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9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36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46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90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4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99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4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9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392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6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389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8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2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30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23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37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4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4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24</w:t>
            </w:r>
          </w:p>
        </w:tc>
        <w:tc>
          <w:tcPr>
            <w:tcW w:w="1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4</w:t>
            </w:r>
          </w:p>
        </w:tc>
        <w:tc>
          <w:tcPr>
            <w:tcW w:w="1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97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листопад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стопад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7628738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558336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99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2203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720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4849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8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4,1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65988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519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7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4661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712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37151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533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3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08346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42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,7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7519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578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38519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2564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,9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98719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217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,5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59428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443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> 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листопаді, та ті, яким продовжено надання субсидій відповідно до постанов Кабінету Міністрів України від 21.10.1995 №848 (зі змінами і доповненнями) та від 27.04.2016 №319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6"/>
          <w:lang w:val="en-US" w:eastAsia="en-US"/>
        </w:rPr>
      </w:pPr>
      <w:r>
        <w:rPr>
          <w:rFonts w:cs="Calibri" w:ascii="Calibri" w:hAnsi="Calibri"/>
          <w:b w:val="false"/>
          <w:sz w:val="20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6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12-21T12:41:00Z</dcterms:modified>
  <cp:revision>16</cp:revision>
  <dc:subject/>
  <dc:title/>
</cp:coreProperties>
</file>