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квітень 2010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0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09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 201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9062,9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4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вестиції в основний капітал, млн.грн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0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3380,5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83,3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53,1</w:t>
            </w:r>
            <w:r>
              <w:rPr>
                <w:szCs w:val="24"/>
                <w:vertAlign w:val="superscript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131,4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69,5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89,6</w:t>
            </w:r>
            <w:r>
              <w:rPr>
                <w:szCs w:val="24"/>
                <w:vertAlign w:val="superscript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2213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0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jc w:val="right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54,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47,8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40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6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375,7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2,5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,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8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color w:val="000000"/>
                <w:sz w:val="24"/>
                <w:szCs w:val="24"/>
              </w:rPr>
              <w:t>3935,1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7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квітень 2010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 2010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10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квітень 2009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квітня 2008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 2009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кспорт послуг, млн.грн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04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8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4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vertAlign w:val="superscript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послуг, млн.грн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21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5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9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vertAlign w:val="superscript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82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uk-U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762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,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1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3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0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3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9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3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3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8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березень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Березень 2010р. до лютого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Березень 2010р. до берез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березень 2010р. до січня–берез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березень 2009р. до січня–берез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квіт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трав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Квіт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16:00Z</dcterms:created>
  <dc:creator>P.Gladkiy</dc:creator>
  <dc:description/>
  <cp:keywords/>
  <dc:language>en-US</dc:language>
  <cp:lastModifiedBy>P.Gladkiy</cp:lastModifiedBy>
  <dcterms:modified xsi:type="dcterms:W3CDTF">2010-05-18T07:50:00Z</dcterms:modified>
  <cp:revision>5</cp:revision>
  <dc:subject/>
  <dc:title/>
</cp:coreProperties>
</file>