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Порядку доступу до публіч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нформацiї в Головному управлін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ки у м.Києв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го наказом Голо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татистики у м.Киє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iд “</w:t>
            </w:r>
            <w:r>
              <w:rPr/>
              <w:t>10</w:t>
            </w:r>
            <w:r>
              <w:rPr>
                <w:lang w:val="uk-UA"/>
              </w:rPr>
              <w:t>” червня 2011 р. № 83</w:t>
            </w:r>
          </w:p>
        </w:tc>
      </w:tr>
    </w:tbl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рма для подання iнформацiйного запиту вiд фізичних, юридичних осіб</w:t>
        <w:br/>
        <w:t>та об’єднань громадян у письмовому вигля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публiчної iнформацii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  iнформацiї                    Головне управління статистики у м.Киє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                                                    Начальнику Головного управління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I.Б. запитувача </w:t>
            </w:r>
            <w:r>
              <w:rPr>
                <w:lang w:val="uk-UA"/>
              </w:rPr>
              <w:t>(для фiзичних осiб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iзацiя </w:t>
            </w:r>
            <w:r>
              <w:rPr>
                <w:lang w:val="uk-UA"/>
              </w:rPr>
              <w:t>(для юридичних осiб, об’єднань громадян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представника запитувача, посада </w:t>
            </w:r>
            <w:r>
              <w:rPr>
                <w:lang w:val="uk-UA"/>
              </w:rPr>
              <w:t>(для юридичних осiб, об’єднанъ громадян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0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, назва, реквiзити чи змiст документа, до якого Ви б хотiли отримати доступ</w:t>
            </w:r>
          </w:p>
          <w:p>
            <w:pPr>
              <w:pStyle w:val="Normal"/>
              <w:ind w:left="-96" w:right="-2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6" w:right="-2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б хотiв(ла) отримати  доступ  до iнформацiї  про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Загальний опис iнформацiї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 надати  менi вiдповiдь  у визначений законом  термiн.</w:t>
            </w:r>
          </w:p>
        </w:tc>
      </w:tr>
      <w:tr>
        <w:trPr>
          <w:trHeight w:val="3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казати поштову адресу)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казати номер факсу)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казати Е-mail)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снiй форм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казати номер телефону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иту                                                                  Підпис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, контактний телефон особ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прийняла запит по телефон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і час надходження запиту телефоном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еєстровано 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7:00Z</dcterms:created>
  <dc:creator>P.Gladkiy</dc:creator>
  <dc:description/>
  <cp:keywords/>
  <dc:language>en-US</dc:language>
  <cp:lastModifiedBy>P.Gladkiy</cp:lastModifiedBy>
  <dcterms:modified xsi:type="dcterms:W3CDTF">2011-08-18T07:13:00Z</dcterms:modified>
  <cp:revision>4</cp:revision>
  <dc:subject/>
  <dc:title/>
</cp:coreProperties>
</file>