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8.02.2015 №</w:t>
      </w:r>
      <w:r>
        <w:rPr>
          <w:szCs w:val="28"/>
          <w:lang w:val="en-US" w:eastAsia="en-US"/>
        </w:rPr>
        <w:t xml:space="preserve">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графічна ситуаці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Києв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січні–груд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4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tbl>
      <w:tblPr>
        <w:tblW w:w="100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1246"/>
        <w:gridCol w:w="1185"/>
        <w:gridCol w:w="1122"/>
      </w:tblGrid>
      <w:tr>
        <w:trPr/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поселення та сільська місцеві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lang w:val="uk-UA"/>
              </w:rPr>
              <w:t>Чисельність наявного населення на 1 січня (тис. 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8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8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Загальний приріс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скорочення</w:t>
            </w:r>
            <w:r>
              <w:rPr>
                <w:lang w:val="en-US"/>
              </w:rPr>
              <w:t xml:space="preserve"> (–)</w:t>
            </w:r>
            <w:r>
              <w:rPr>
                <w:lang w:val="uk-UA"/>
              </w:rPr>
              <w:t xml:space="preserve"> населення (тис.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Природний приріст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корочення</w:t>
            </w:r>
            <w:r>
              <w:rPr>
                <w:lang w:val="en-US"/>
              </w:rPr>
              <w:t xml:space="preserve"> (–)</w:t>
            </w:r>
            <w:r>
              <w:rPr>
                <w:lang w:val="uk-UA"/>
              </w:rPr>
              <w:t xml:space="preserve"> насел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тис. 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ількість народжених (тис. 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ількість померлих (тис. 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ількість померлих дітей у віці до 1 року (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іграційний приріст, скорочення (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) населення (тис. осіб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ефіцієнт загального приросту, скорочення (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коефіцієнт природного приросту, скорочення (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коефіцієнт народжува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на 1000 осіб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ефіцієнт смертності дітей у віці до 1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 1000 живонароджених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коефіцієнт міграційного приросту, скорочення (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496" w:leader="none"/>
        </w:tabs>
        <w:ind w:right="-1054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Дані попередні.</w:t>
      </w:r>
    </w:p>
    <w:p>
      <w:pPr>
        <w:pStyle w:val="Normal"/>
        <w:tabs>
          <w:tab w:val="clear" w:pos="708"/>
          <w:tab w:val="left" w:pos="1496" w:leader="none"/>
        </w:tabs>
        <w:ind w:right="-1054" w:hanging="0"/>
        <w:rPr/>
      </w:pP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Розраховано на наявне населення.</w:t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19" w:leader="none"/>
        </w:tabs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  <w:t>Начальник</w:t>
        <w:tab/>
        <w:tab/>
        <w:tab/>
        <w:tab/>
        <w:tab/>
        <w:t>Р.Г.Віленчук</w:t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P.Gladkiy</dc:creator>
  <dc:description/>
  <cp:keywords/>
  <dc:language>en-US</dc:language>
  <cp:lastModifiedBy>P.Gladkiy</cp:lastModifiedBy>
  <cp:lastPrinted>2015-02-16T15:00:00Z</cp:lastPrinted>
  <dcterms:modified xsi:type="dcterms:W3CDTF">2015-02-18T15:05:00Z</dcterms:modified>
  <cp:revision>313</cp:revision>
  <dc:subject/>
  <dc:title/>
</cp:coreProperties>
</file>