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квітень 2012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1"/>
        <w:gridCol w:w="1162"/>
        <w:gridCol w:w="1385"/>
        <w:gridCol w:w="1088"/>
        <w:gridCol w:w="14"/>
        <w:gridCol w:w="1400"/>
        <w:gridCol w:w="14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3219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65151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</w:rPr>
              <w:t>4019320,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548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9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5117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9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</w:rPr>
              <w:t>1225689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66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2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,3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31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708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351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8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734806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5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95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359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2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6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031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76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41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57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1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563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132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451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23190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3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0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0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3,3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8892,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97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95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7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21,1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06712,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7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0034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2793631,0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786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1857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60708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3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2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4153,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,6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66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9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55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6861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3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9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7293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5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921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62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42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8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57358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07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08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0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6010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1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385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27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3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8095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55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81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335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1118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2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44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675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40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393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6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7525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0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05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2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5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126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8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291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8,9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5005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7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1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7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3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304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0,8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52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,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23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3,1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3,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00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061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9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2428,8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4,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817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165"/>
        <w:gridCol w:w="1162"/>
        <w:gridCol w:w="1385"/>
        <w:gridCol w:w="1134"/>
        <w:gridCol w:w="1302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40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323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769837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4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5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4813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47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89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21508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06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5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807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2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68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42956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Марін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52,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73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3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2975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17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,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032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bCs/>
              </w:rPr>
              <w:t>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1498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6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4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27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44412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,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786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1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0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7179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82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575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64929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6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892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</w:t>
            </w:r>
            <w:r>
              <w:rPr>
                <w:rFonts w:cs="Times New Roman CYR" w:ascii="Times New Roman CYR" w:hAnsi="Times New Roman CYR"/>
                <w:bCs/>
              </w:rPr>
              <w:t>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06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69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13290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5,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68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5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7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38867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7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4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9,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8698,7</w:t>
            </w:r>
          </w:p>
        </w:tc>
      </w:tr>
      <w:tr>
        <w:trPr>
          <w:trHeight w:val="8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576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59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0146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8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,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74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3</w:t>
            </w:r>
            <w:r>
              <w:rPr>
                <w:rFonts w:cs="Times New Roman CYR" w:ascii="Times New Roman CYR" w:hAnsi="Times New Roman CYR"/>
                <w:bCs/>
              </w:rPr>
              <w:t>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3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0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3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37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8,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4469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,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69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5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3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,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2885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0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11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9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9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195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649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4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2035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8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8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8923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81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811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84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6,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892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13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4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,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00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,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020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31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51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97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710255</w:t>
            </w:r>
            <w:r>
              <w:rPr>
                <w:lang w:val="uk-UA"/>
              </w:rPr>
              <w:t>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37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9.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–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8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91</w:t>
            </w:r>
            <w:r>
              <w:rPr>
                <w:lang w:val="uk-UA"/>
              </w:rPr>
              <w:t>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99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96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700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701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Лаоська Народно–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,1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589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66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94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6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4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953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9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9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8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98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2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9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6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3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6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21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10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09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3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8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96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6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6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9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1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986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1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9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17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36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04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5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19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157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8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73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36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8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0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663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120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44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68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29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79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–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18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187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81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4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397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0162,0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8497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45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0040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191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191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5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36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9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0415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0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870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45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2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0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9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19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7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3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5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854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85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955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95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9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9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1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2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9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27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463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9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69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93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0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84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24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491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13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777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02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0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7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8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3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50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15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Леоне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1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8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951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2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09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>
          <w:trHeight w:val="10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270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5414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2144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3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530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4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85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4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094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953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, Болівар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96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0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853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11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714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2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02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9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5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4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02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09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307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0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324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493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82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31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–Р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2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92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7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2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3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5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5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131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706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1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8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4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1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6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30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7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8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–Рі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9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99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20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3348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1728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1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1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81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7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2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39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682,2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</w:t>
      </w:r>
    </w:p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9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58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5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1418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5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24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39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07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1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853,0</w:t>
            </w:r>
          </w:p>
        </w:tc>
      </w:tr>
      <w:tr>
        <w:trPr>
          <w:trHeight w:val="13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766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7,0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>
          <w:lang w:val="uk-UA"/>
        </w:rPr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Style7">
    <w:name w:val="Знак Знак"/>
    <w:basedOn w:val="Style5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0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1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3:00Z</dcterms:created>
  <dc:creator>O.Kalyh</dc:creator>
  <dc:description/>
  <cp:keywords/>
  <dc:language>en-US</dc:language>
  <cp:lastModifiedBy>O.Kalyh</cp:lastModifiedBy>
  <dcterms:modified xsi:type="dcterms:W3CDTF">2012-06-21T12:04:00Z</dcterms:modified>
  <cp:revision>2</cp:revision>
  <dc:subject/>
  <dc:title/>
</cp:coreProperties>
</file>