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квітень 2013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4"/>
        <w:gridCol w:w="1006"/>
        <w:gridCol w:w="771"/>
        <w:gridCol w:w="1176"/>
        <w:gridCol w:w="1022"/>
        <w:gridCol w:w="896"/>
      </w:tblGrid>
      <w:tr>
        <w:trPr>
          <w:trHeight w:val="28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2238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07518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466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446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1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4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91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50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39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736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692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547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1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7154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8867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87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81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15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89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972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5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540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1248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053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7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9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547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287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5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42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1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94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9847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06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7963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763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8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34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29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31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70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682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98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494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50"/>
        <w:gridCol w:w="1204"/>
        <w:gridCol w:w="783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січня–квіт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1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982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04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737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63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523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386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84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4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93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366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6575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3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42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6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907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693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3225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635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5412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4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76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97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614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976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8725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269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955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5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3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936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0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686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29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365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7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90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1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83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62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127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849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8418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47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908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78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510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20"/>
        <w:gridCol w:w="1050"/>
        <w:gridCol w:w="797"/>
        <w:gridCol w:w="1302"/>
        <w:gridCol w:w="1036"/>
        <w:gridCol w:w="840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6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324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7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7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0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320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55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6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9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83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04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45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365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3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5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190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584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5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483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6366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01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52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12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89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664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5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3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3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03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2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28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12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05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1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5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9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3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5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2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690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4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543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9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54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31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570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85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163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18"/>
        <w:gridCol w:w="1036"/>
        <w:gridCol w:w="783"/>
        <w:gridCol w:w="1316"/>
        <w:gridCol w:w="1022"/>
        <w:gridCol w:w="826"/>
      </w:tblGrid>
      <w:tr>
        <w:trPr>
          <w:trHeight w:val="281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3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1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1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68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679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0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67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16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30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1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780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72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832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125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284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401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772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14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24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242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7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38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4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8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795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91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6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17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6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0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325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7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703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10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956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1311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649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2116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307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195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705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5842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66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</w:t>
              <w:br/>
              <w:t>2012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54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49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27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7067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224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8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199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15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964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477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72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086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6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52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59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84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37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0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8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3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9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4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3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450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43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;Arial" w:hAnsi="Arial Unicode MS;Arial" w:eastAsia="Arial Unicode MS;Arial" w:cs="Arial Unicode MS;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s.batechko</cp:lastModifiedBy>
  <cp:lastPrinted>2013-06-12T09:32:00Z</cp:lastPrinted>
  <dcterms:modified xsi:type="dcterms:W3CDTF">2013-06-26T08:15:00Z</dcterms:modified>
  <cp:revision>121</cp:revision>
  <dc:subject/>
  <dc:title/>
</cp:coreProperties>
</file>