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7.04.2015 № 79</w:t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березень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березень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90"/>
        <w:gridCol w:w="1903"/>
        <w:gridCol w:w="1020"/>
        <w:gridCol w:w="1683"/>
      </w:tblGrid>
      <w:tr>
        <w:trPr>
          <w:trHeight w:val="7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реалізованої продукці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березня 2014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січня–березня 2014р.</w:t>
            </w:r>
          </w:p>
        </w:tc>
      </w:tr>
      <w:tr>
        <w:trPr>
          <w:trHeight w:val="70" w:hRule="atLeast"/>
        </w:trPr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301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,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9</w:t>
            </w:r>
          </w:p>
        </w:tc>
      </w:tr>
      <w:tr>
        <w:trPr>
          <w:trHeight w:val="284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4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9,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1</w:t>
            </w:r>
          </w:p>
        </w:tc>
      </w:tr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5,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96,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7,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7</w:t>
            </w:r>
          </w:p>
        </w:tc>
      </w:tr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15,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29,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5</w:t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0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2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,5</w:t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,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39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2</w:t>
            </w:r>
          </w:p>
        </w:tc>
      </w:tr>
      <w:tr>
        <w:trPr>
          <w:trHeight w:val="269" w:hRule="atLeast"/>
        </w:trPr>
        <w:tc>
          <w:tcPr>
            <w:tcW w:w="337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2,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7,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0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6,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явність зерна та насіння соняшнику.</w:t>
      </w:r>
      <w:r>
        <w:rPr>
          <w:sz w:val="26"/>
          <w:szCs w:val="26"/>
          <w:lang w:val="uk-UA"/>
        </w:rPr>
        <w:t xml:space="preserve"> На 1 квітня 2015р. у сільськогосподарських підприємствах (крім малих) і підприємствах, що здійснюють зберігання та переробку зернових культур, було в наявності </w:t>
        <w:br/>
        <w:t xml:space="preserve">332,7 тис.т зерна (менше на 23,9% відповідного періоду минулого року), у т.ч. 266,9 тис.т кукурудзи, 51,0 тис.т пшениці, 5,1 тис.т жита, </w:t>
        <w:br/>
        <w:t xml:space="preserve">4,0 тис.т ячменю. Зернопереробні підприємства мали в наявності </w:t>
        <w:br/>
        <w:t>13,6 тис.т зерна (менше на 36,2 % відповідного періоду минулого року).</w:t>
      </w:r>
    </w:p>
    <w:p>
      <w:pPr>
        <w:pStyle w:val="TextBody"/>
        <w:spacing w:lineRule="auto" w:line="240"/>
        <w:rPr/>
      </w:pPr>
      <w:r>
        <w:rPr>
          <w:szCs w:val="26"/>
        </w:rPr>
        <w:t>Запаси насіння соняшнику в аграрних підприємствах (крім малих) становили 31,7 тис.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: gorstat.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5:00Z</dcterms:created>
  <dc:creator>603</dc:creator>
  <dc:description/>
  <cp:keywords/>
  <dc:language>en-US</dc:language>
  <cp:lastModifiedBy>P.Gladkiy</cp:lastModifiedBy>
  <cp:lastPrinted>2015-04-16T13:49:00Z</cp:lastPrinted>
  <dcterms:modified xsi:type="dcterms:W3CDTF">2015-04-17T12:52:00Z</dcterms:modified>
  <cp:revision>9</cp:revision>
  <dc:subject/>
  <dc:title/>
</cp:coreProperties>
</file>