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.Києва</w:t>
      </w:r>
    </w:p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а </w:t>
      </w:r>
      <w:r>
        <w:rPr>
          <w:sz w:val="28"/>
          <w:lang w:val="en-US"/>
        </w:rPr>
        <w:t>січень</w:t>
      </w:r>
      <w:r>
        <w:rPr>
          <w:sz w:val="28"/>
          <w:lang w:val="uk-UA"/>
        </w:rPr>
        <w:t>–травень 2013 року</w:t>
      </w:r>
      <w:r>
        <w:rPr>
          <w:rStyle w:val="FootnoteCharacters"/>
          <w:sz w:val="28"/>
          <w:lang w:val="uk-UA"/>
        </w:rPr>
        <w:t>1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74"/>
        <w:gridCol w:w="1006"/>
        <w:gridCol w:w="771"/>
        <w:gridCol w:w="1260"/>
        <w:gridCol w:w="938"/>
        <w:gridCol w:w="896"/>
      </w:tblGrid>
      <w:tr>
        <w:trPr>
          <w:trHeight w:val="281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січня–</w:t>
            </w:r>
            <w:r>
              <w:rPr>
                <w:lang w:val="uk-UA"/>
              </w:rPr>
              <w:t xml:space="preserve"> травня 2012р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травня 2012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823877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2,3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158914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3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18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025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4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3,8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14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5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94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94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73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2978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349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3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4,8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88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5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156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83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328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835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2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1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028,8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945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5,2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2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9,2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54,1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962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6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345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434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37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71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0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77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1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24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5,8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00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4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050"/>
        <w:gridCol w:w="1204"/>
        <w:gridCol w:w="783"/>
        <w:gridCol w:w="1246"/>
        <w:gridCol w:w="1106"/>
        <w:gridCol w:w="781"/>
      </w:tblGrid>
      <w:tr>
        <w:trPr>
          <w:trHeight w:val="281" w:hRule="atLeast"/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 січня– травня 2012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травня 2012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14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95,4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9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29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61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109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58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28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781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93,5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5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5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2,1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47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4"/>
                <w:szCs w:val="4"/>
                <w:lang w:val="en-US"/>
              </w:rPr>
            </w:pPr>
            <w:r>
              <w:rPr>
                <w:bCs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22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335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26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9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7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13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2556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212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5923,8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2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65,4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80,9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17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518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19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439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8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28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15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024,5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37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387,4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2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66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1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3,5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00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858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61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545,5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09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256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2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88,8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</w:tbl>
    <w:p>
      <w:pPr>
        <w:pStyle w:val="Normal"/>
        <w:ind w:right="-18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120"/>
        <w:gridCol w:w="1050"/>
        <w:gridCol w:w="797"/>
        <w:gridCol w:w="1302"/>
        <w:gridCol w:w="1036"/>
        <w:gridCol w:w="840"/>
      </w:tblGrid>
      <w:tr>
        <w:trPr>
          <w:trHeight w:val="281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травня 2012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травня 2012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8,8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49,2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2,7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1,3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2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,8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15,9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552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2,0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3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55,9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75,1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2,7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25,4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5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3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6,1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407,3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287,7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8,6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67,3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316,2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33,4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22,9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29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2,9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612,3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146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3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0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5,6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1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8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5,5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8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8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66,8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82,5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9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3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2,4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8,1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1,3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9 текстильнi матеріал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,2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0,6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9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8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,5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7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3,3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57,2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,0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56,6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7,1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15,6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90,3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149,3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20,2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51,7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88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218"/>
        <w:gridCol w:w="1036"/>
        <w:gridCol w:w="783"/>
        <w:gridCol w:w="1316"/>
        <w:gridCol w:w="1022"/>
        <w:gridCol w:w="826"/>
      </w:tblGrid>
      <w:tr>
        <w:trPr>
          <w:trHeight w:val="281" w:hRule="atLeast"/>
          <w:cantSplit w:val="true"/>
        </w:trPr>
        <w:tc>
          <w:tcPr>
            <w:tcW w:w="2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травня 2012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травня 2012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0,5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9,7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17,5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47,6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6,5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95,9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7,0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65,5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3,9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86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8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05,9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340,9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125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758,2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156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226,6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57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59,9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91,5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48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8,7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9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5,6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53,8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06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7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7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36,8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0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,5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37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7,9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63,3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783,4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667,8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77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190,8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754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77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592,6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913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77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438,4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685,7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52"/>
        <w:gridCol w:w="974"/>
        <w:gridCol w:w="853"/>
        <w:gridCol w:w="1176"/>
        <w:gridCol w:w="1008"/>
        <w:gridCol w:w="966"/>
      </w:tblGrid>
      <w:tr>
        <w:trPr>
          <w:trHeight w:val="281" w:hRule="atLeast"/>
          <w:cantSplit w:val="true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травня</w:t>
              <w:br/>
              <w:t>2012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травня 2012р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95,2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7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7 засоби наземного транспорту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 xml:space="preserve"> крiм залізничного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87,1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714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36,6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3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19,5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8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9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80,7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724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41,1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474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7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2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73,1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424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24,5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80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5,3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75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3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68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XІ. 97 Твори мистецтва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4,1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38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52,5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2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</w:tbl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ind w:right="-32" w:hanging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Міністерство доходів і зборів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Heading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A.Gaychenya</cp:lastModifiedBy>
  <cp:lastPrinted>2013-07-05T10:54:00Z</cp:lastPrinted>
  <dcterms:modified xsi:type="dcterms:W3CDTF">2013-07-29T08:22:00Z</dcterms:modified>
  <cp:revision>150</cp:revision>
  <dc:subject/>
  <dc:title/>
</cp:coreProperties>
</file>