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ходи від надання послуг пошти та зв’язку</w:t>
      </w:r>
    </w:p>
    <w:p>
      <w:pPr>
        <w:pStyle w:val="Heading5"/>
        <w:numPr>
          <w:ilvl w:val="0"/>
          <w:numId w:val="0"/>
        </w:numPr>
        <w:outlineLvl w:val="4"/>
        <w:rPr>
          <w:color w:val="000000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у </w:t>
      </w:r>
      <w:r>
        <w:rPr>
          <w:bCs/>
          <w:color w:val="000000"/>
          <w:sz w:val="28"/>
          <w:szCs w:val="28"/>
          <w:lang w:val="en-US" w:eastAsia="en-US"/>
        </w:rPr>
        <w:t>січні–березні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en-US" w:eastAsia="en-US"/>
        </w:rPr>
        <w:t>(млн.грн</w:t>
      </w:r>
      <w:r>
        <w:rPr/>
        <w:t>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978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Доходи від надання послуг пошти та зв’язку (включаючи ПДВ) – </w:t>
              <w:br/>
              <w:t>усь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У тому числі від надання послуг</w:t>
              <w:br/>
              <w:t>населенн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Усь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476,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174,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у тому числі за видами послуг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поштова та кур’єрська діяльність – усього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62,7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5,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з неї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оштова діяльніст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6,3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7,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пеціальний і фельдзв’яз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кур’єрська діяльніст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телеграфний зв’яз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,4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фіксований телефонний зв’язок – усь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87,3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96,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з нього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міськ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75,8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4,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ільськ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,9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ослуги, надані за допомогою таксофонів</w:t>
              <w:br/>
              <w:t>усіх типі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міжміський та міжнародн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02,6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рухомий (мобільний) зв’яз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943,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07,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упутниковий зв’яз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,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трансляція, ретрансляція теле- та радіопрограм, технічне обслуговування й експлуатація обладнання в мережах мовлення, радіозв’язок – усьог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82,9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37,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з них кабельне телебаченн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72,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7,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оводове мовленн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,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інтернет-послуг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18,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26,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інші види послу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48,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____________</w:t>
      </w:r>
      <w:r>
        <w:rPr>
          <w:lang w:val="en-US" w:eastAsia="en-US"/>
        </w:rPr>
        <w:t>_</w:t>
      </w:r>
    </w:p>
    <w:p>
      <w:pPr>
        <w:pStyle w:val="1"/>
        <w:jc w:val="both"/>
        <w:rPr/>
      </w:pPr>
      <w:r>
        <w:rPr>
          <w:b w:val="false"/>
          <w:sz w:val="22"/>
          <w:szCs w:val="22"/>
          <w:vertAlign w:val="superscript"/>
          <w:lang w:val="en-US" w:eastAsia="en-US"/>
        </w:rPr>
        <w:t xml:space="preserve">1 </w:t>
      </w:r>
      <w:r>
        <w:rPr>
          <w:b w:val="false"/>
          <w:sz w:val="22"/>
          <w:szCs w:val="22"/>
          <w:lang w:val="en-US" w:eastAsia="en-US"/>
        </w:rPr>
        <w:t>Дані не оприлюднюються з метою забезпечення виконання вимог Закону України «Про державну статистику» щодо конфіденційності інформації.</w:t>
      </w:r>
    </w:p>
    <w:p>
      <w:pPr>
        <w:pStyle w:val="Normal"/>
        <w:tabs>
          <w:tab w:val="clear" w:pos="708"/>
          <w:tab w:val="left" w:pos="1440" w:leader="none"/>
        </w:tabs>
        <w:spacing w:before="0" w:after="1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2:00Z</dcterms:created>
  <dc:creator>Olya</dc:creator>
  <dc:description/>
  <cp:keywords/>
  <dc:language>en-US</dc:language>
  <cp:lastModifiedBy>PC</cp:lastModifiedBy>
  <cp:lastPrinted>2016-11-15T13:05:00Z</cp:lastPrinted>
  <dcterms:modified xsi:type="dcterms:W3CDTF">2017-05-19T13:21:00Z</dcterms:modified>
  <cp:revision>31</cp:revision>
  <dc:subject/>
  <dc:title/>
</cp:coreProperties>
</file>