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лютий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1р. до січня–лютого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26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083,1</w:t>
            </w:r>
            <w:r>
              <w:rPr>
                <w:caps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3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44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44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594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8,6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9,0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138,3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37,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5,4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544,0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1р. до січня–лютого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91,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1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5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1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 2011р.</w:t>
      </w:r>
    </w:p>
    <w:p>
      <w:pPr>
        <w:pStyle w:val="2"/>
        <w:spacing w:lineRule="auto" w:line="240"/>
        <w:ind w:left="140" w:hanging="1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 2011р. до січ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 2010р. до січ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Січень 2011р. до груд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 2011р. до січ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ютого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берез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Лютий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1:00Z</dcterms:created>
  <dc:creator>O.Dubovik</dc:creator>
  <dc:description/>
  <cp:keywords/>
  <dc:language>en-US</dc:language>
  <cp:lastModifiedBy>O.Dubovik</cp:lastModifiedBy>
  <dcterms:modified xsi:type="dcterms:W3CDTF">2011-04-20T07:26:00Z</dcterms:modified>
  <cp:revision>3</cp:revision>
  <dc:subject/>
  <dc:title/>
</cp:coreProperties>
</file>