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 січень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березень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11р. до січня–берез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ічень–березень 2010р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 січня–берез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>берез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6861,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8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25821,5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93,7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54,3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Cs w:val="24"/>
              </w:rPr>
            </w:pPr>
            <w:r>
              <w:rPr>
                <w:rFonts w:cs="Times New Roman"/>
                <w:caps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1921,7</w:t>
            </w:r>
            <w:r>
              <w:rPr>
                <w:caps/>
                <w:szCs w:val="24"/>
                <w:vertAlign w:val="superscript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5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291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42,</w:t>
            </w:r>
            <w:r>
              <w:rPr>
                <w:caps/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8,2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318,9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58,7</w:t>
            </w:r>
            <w:r>
              <w:rPr>
                <w:b w:val="false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9,4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4027,2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березень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11р. до січня–берез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берез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11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11,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9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лютий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2010 рік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2010 рік до 2009 року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2009 рік до 2008 року.</w:t>
      </w:r>
    </w:p>
    <w:p>
      <w:pPr>
        <w:pStyle w:val="2"/>
        <w:spacing w:lineRule="auto" w:line="240"/>
        <w:ind w:left="140" w:hanging="1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Січень–лютий 2011р. до січня–лютого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ічень–лютий 2010р. до січня–лютого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Лютий 2011р. до січ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Лютий 2011р. до лютого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Станом на 1 берез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Станом на 1 квіт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>Берез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1:00Z</dcterms:created>
  <dc:creator>O.Dubovik</dc:creator>
  <dc:description/>
  <cp:keywords/>
  <dc:language>en-US</dc:language>
  <cp:lastModifiedBy>O.Dubovik</cp:lastModifiedBy>
  <dcterms:modified xsi:type="dcterms:W3CDTF">2011-04-20T07:25:00Z</dcterms:modified>
  <cp:revision>2</cp:revision>
  <dc:subject/>
  <dc:title/>
</cp:coreProperties>
</file>