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lang w:val="uk-UA"/>
        </w:rPr>
      </w:pPr>
      <w:r>
        <w:rPr>
          <w:lang w:val="uk-UA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/>
      </w:pPr>
      <w:r>
        <w:rPr/>
        <w:t>за січень–грудень 2014 року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512"/>
        <w:gridCol w:w="1232"/>
        <w:gridCol w:w="1413"/>
        <w:gridCol w:w="1232"/>
        <w:gridCol w:w="1356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січня–грудня</w:t>
              <w:br/>
              <w:t>2013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січня–грудня</w:t>
              <w:br/>
              <w:t>2013р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333830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83</w:t>
            </w:r>
            <w:r>
              <w:rPr>
                <w:b/>
                <w:lang w:val="uk-UA"/>
              </w:rPr>
              <w:t>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245999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,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8307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630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3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7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74545,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3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дорр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64,</w:t>
            </w: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агам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60,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6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4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ельґ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4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9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ермуд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2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137,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7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2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оснія і Герцеґов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ританська Територія в Індійському Океан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елика Британія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66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76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04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енесуела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9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3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ірґінські Острови (Брит.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5271,</w:t>
            </w: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ірґінські Острови (США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iрменi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8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483,</w:t>
            </w: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1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5775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2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6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Ґернс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Ґібралта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right="-60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500"/>
        <w:gridCol w:w="1232"/>
        <w:gridCol w:w="1413"/>
        <w:gridCol w:w="1245"/>
        <w:gridCol w:w="1373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січня–грудня</w:t>
              <w:br/>
              <w:t>2013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січня–грудня</w:t>
              <w:br/>
              <w:t>2013р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0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7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803,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213,5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428,1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06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4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51,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1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4878,7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8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6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2,1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Iндi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8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3,8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401,</w:t>
            </w: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84,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3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2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6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395,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7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5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182,8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2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1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55,8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0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8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1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4463,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йманові Остров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3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9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6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6,1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</w:t>
            </w: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3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,3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5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1,1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1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269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98057,4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72,5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го, Демократична Республі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Корейська Народно- Демократична Республіка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9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5249,</w:t>
            </w: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ind w:right="-7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28"/>
        <w:gridCol w:w="1302"/>
        <w:gridCol w:w="1413"/>
        <w:gridCol w:w="1260"/>
        <w:gridCol w:w="1330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січня–грудня</w:t>
              <w:br/>
              <w:t>2013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січня–грудня</w:t>
              <w:br/>
              <w:t>2013р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т-д'Івуа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,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</w:t>
            </w: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юраса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9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5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8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17,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152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3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850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703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5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814</w:t>
            </w: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60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57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9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39,</w:t>
            </w: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24,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15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3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28522,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караґу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8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336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7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63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3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0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Oб’єднанi Арабські Емірат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64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0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61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стрів Ме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1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301,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064,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20,3</w:t>
            </w:r>
          </w:p>
        </w:tc>
      </w:tr>
    </w:tbl>
    <w:p>
      <w:pPr>
        <w:pStyle w:val="Normal"/>
        <w:ind w:right="-7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56"/>
        <w:gridCol w:w="1274"/>
        <w:gridCol w:w="1385"/>
        <w:gridCol w:w="1330"/>
        <w:gridCol w:w="1274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січня–грудня</w:t>
              <w:br/>
              <w:t>2013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січня–грудня</w:t>
              <w:br/>
              <w:t>2013р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38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02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5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ртуґалi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0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504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502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502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00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2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0549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1,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2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614,</w:t>
            </w: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нт-Кiтс і Невiс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78,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8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7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929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5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3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88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98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10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3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837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31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806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23,</w:t>
            </w: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7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4045,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355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6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75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2808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21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03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7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1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9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57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8967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4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61,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iнляндi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3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74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320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31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62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9131,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9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311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3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4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9</w:t>
            </w:r>
            <w:r>
              <w:rPr>
                <w:lang w:val="uk-UA"/>
              </w:rPr>
              <w:t>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  <w:r>
              <w:rPr/>
              <w:t>27,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5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800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67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08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58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18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0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8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948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4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6,8</w:t>
            </w:r>
          </w:p>
        </w:tc>
      </w:tr>
    </w:tbl>
    <w:p>
      <w:pPr>
        <w:pStyle w:val="Normal"/>
        <w:ind w:right="-29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uk-UA"/>
        </w:rPr>
        <w:t>Без урахування фізичних осіб-підприємців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.</w:t>
      </w:r>
    </w:p>
    <w:sectPr>
      <w:type w:val="nextPage"/>
      <w:pgSz w:w="11906" w:h="16838"/>
      <w:pgMar w:left="1418" w:right="1423" w:gutter="0" w:header="0" w:top="1418" w:footer="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n.stepanova</cp:lastModifiedBy>
  <cp:lastPrinted>2014-08-13T11:55:00Z</cp:lastPrinted>
  <dcterms:modified xsi:type="dcterms:W3CDTF">2015-02-12T10:50:00Z</dcterms:modified>
  <cp:revision>762</cp:revision>
  <dc:subject/>
  <dc:title/>
</cp:coreProperties>
</file>