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lang w:val="uk-UA"/>
        </w:rPr>
        <w:t>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vertAlign w:val="superscript"/>
          <w:lang w:val="en-US"/>
        </w:rPr>
      </w:pPr>
      <w:r>
        <w:rPr/>
        <w:t>за січень–грудень 2014 року</w:t>
      </w:r>
      <w:r>
        <w:rPr>
          <w:vertAlign w:val="superscript"/>
        </w:rPr>
        <w:t>1</w:t>
      </w:r>
    </w:p>
    <w:p>
      <w:pPr>
        <w:pStyle w:val="Normal"/>
        <w:rPr>
          <w:sz w:val="12"/>
          <w:szCs w:val="12"/>
          <w:vertAlign w:val="superscript"/>
          <w:lang w:val="en-US"/>
        </w:rPr>
      </w:pPr>
      <w:r>
        <w:rPr>
          <w:sz w:val="12"/>
          <w:szCs w:val="12"/>
          <w:vertAlign w:val="superscript"/>
          <w:lang w:val="en-US"/>
        </w:rPr>
      </w:r>
    </w:p>
    <w:tbl>
      <w:tblPr>
        <w:tblW w:w="10294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0"/>
        <w:gridCol w:w="1214"/>
        <w:gridCol w:w="910"/>
        <w:gridCol w:w="909"/>
        <w:gridCol w:w="1241"/>
        <w:gridCol w:w="924"/>
        <w:gridCol w:w="955"/>
        <w:gridCol w:w="1071"/>
      </w:tblGrid>
      <w:tr>
        <w:trPr>
          <w:trHeight w:val="255" w:hRule="atLeast"/>
        </w:trPr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и</w:t>
              <w:br/>
              <w:t>згідно з  КЗЕП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Експорт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Імпор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% до </w:t>
              <w:br/>
              <w:t>загаль-ного обсягу, розділ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січня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грудня </w:t>
              <w:br/>
              <w:t>2013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% до </w:t>
              <w:br/>
              <w:t>загаль-ного обсягу, розділ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січня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грудня </w:t>
              <w:br/>
              <w:t>2013р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3338306,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2459999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70" w:hanging="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8307,1</w:t>
            </w:r>
          </w:p>
        </w:tc>
      </w:tr>
      <w:tr>
        <w:trPr>
          <w:trHeight w:val="6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робки матеріальних ресурсі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4746,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083,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388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/>
              <w:t>47694,8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73509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,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6,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9004,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,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7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/>
              <w:t>474504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морського транспорту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76,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407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,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7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89096,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вітряного транспорту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5976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0446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,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5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/>
              <w:t>105530,6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залізничного транспорту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81730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2552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,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9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/>
              <w:t>33917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автомобільного транспорту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8622,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188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,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9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/>
              <w:t>52434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376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517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8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/>
              <w:t>19858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штової та кур’єрської служб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76,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0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1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en-US"/>
              </w:rPr>
            </w:pPr>
            <w:r>
              <w:rPr/>
              <w:t>1855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подорож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001,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31252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,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456250,7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будівницт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493,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,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0,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8538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,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2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/>
              <w:t>14955,9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і страхуванн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141,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0375,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,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9233,2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942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1001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,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8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67059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ялті та інші послуги, по-в’язані з використанням інтелектуальної власності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8892,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1290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32398,3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у сфері телеко-мунікації, комп’ютерні та інформаційні послуг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67050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614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,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6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Cs/>
                <w:lang w:val="uk-UA"/>
              </w:rPr>
            </w:pPr>
            <w:r>
              <w:rPr/>
              <w:t>700909,2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послуг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45275,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,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8,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9349,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,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3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Cs/>
                <w:lang w:val="uk-UA"/>
              </w:rPr>
            </w:pPr>
            <w:r>
              <w:rPr/>
              <w:t>33592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риватним особам, культурні та рекреаційні послуг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169,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89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/>
              <w:t>15880,0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та урядові послуг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8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92,3</w:t>
            </w:r>
          </w:p>
        </w:tc>
      </w:tr>
    </w:tbl>
    <w:p>
      <w:pPr>
        <w:pStyle w:val="Normal"/>
        <w:ind w:hanging="180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uk-UA"/>
        </w:rPr>
        <w:t>___________________</w:t>
      </w:r>
    </w:p>
    <w:p>
      <w:pPr>
        <w:pStyle w:val="Normal"/>
        <w:ind w:left="-180" w:hanging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ind w:hanging="18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640" w:leader="none"/>
      </w:tabs>
      <w:ind w:right="-6"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n.stepanova</cp:lastModifiedBy>
  <cp:lastPrinted>2014-08-13T11:55:00Z</cp:lastPrinted>
  <dcterms:modified xsi:type="dcterms:W3CDTF">2015-02-12T10:47:00Z</dcterms:modified>
  <cp:revision>762</cp:revision>
  <dc:subject/>
  <dc:title/>
</cp:coreProperties>
</file>