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підприємств роздрібної торгівлі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uk-UA" w:eastAsia="en-US"/>
        </w:rPr>
        <w:br/>
        <w:t>за районами у січні−червні 2018 року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805"/>
        <w:gridCol w:w="1264"/>
        <w:gridCol w:w="3460"/>
        <w:gridCol w:w="15"/>
      </w:tblGrid>
      <w:tr>
        <w:trPr/>
        <w:tc>
          <w:tcPr>
            <w:tcW w:w="2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дрібний товарооборот </w:t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lang w:val="uk-UA" w:eastAsia="en-US"/>
              </w:rPr>
              <w:t>у січні−червні 2018р.,</w:t>
            </w:r>
          </w:p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ис.грн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итома вага, </w:t>
            </w:r>
          </w:p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-70" w:right="-73" w:hanging="0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 xml:space="preserve">Індекс фізичного обсягу </w:t>
            </w:r>
          </w:p>
          <w:p>
            <w:pPr>
              <w:pStyle w:val="Normal"/>
              <w:ind w:left="-70" w:right="-73" w:hanging="0"/>
              <w:jc w:val="center"/>
              <w:rPr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 xml:space="preserve">роздрібного товарообороту </w:t>
            </w:r>
          </w:p>
          <w:p>
            <w:pPr>
              <w:pStyle w:val="Normal"/>
              <w:ind w:left="-70" w:right="-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у порівнянних цінах)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lang w:val="uk-UA" w:eastAsia="en-US"/>
              </w:rPr>
              <w:t>у січні−червні 2018р.</w:t>
            </w:r>
            <w:r>
              <w:rPr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 xml:space="preserve">до січня−червня 2017р., </w:t>
            </w:r>
            <w:r>
              <w:rPr>
                <w:szCs w:val="20"/>
                <w:lang w:val="uk-UA" w:eastAsia="en-US"/>
              </w:rPr>
              <w:t>%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70482841,9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0,0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lang w:val="uk-UA" w:eastAsia="en-US"/>
              </w:rPr>
              <w:t>100,7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8672668,4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5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0001091,1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4,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6,4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6164398,1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8,2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6230453,3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0,1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1449018,4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8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5801794,1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8,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0,9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2701962,7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6,0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8628635,9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2,2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5,3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5363429,1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6,7</w:t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5469390,8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3</w:t>
            </w:r>
          </w:p>
        </w:tc>
      </w:tr>
    </w:tbl>
    <w:p>
      <w:pPr>
        <w:pStyle w:val="Style14"/>
        <w:spacing w:before="0" w:after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______________</w:t>
      </w:r>
    </w:p>
    <w:p>
      <w:pPr>
        <w:pStyle w:val="Normal"/>
        <w:spacing w:before="60" w:after="0"/>
        <w:ind w:right="-10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 Без урахування роздрібного товарообороту фізичних осіб-підприємців.</w:t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18-06-08T10:01:00Z</cp:lastPrinted>
  <dcterms:modified xsi:type="dcterms:W3CDTF">2018-09-21T08:46:00Z</dcterms:modified>
  <cp:revision>196</cp:revision>
  <dc:subject/>
  <dc:title/>
</cp:coreProperties>
</file>