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експорту-імпорту послуг м.Києва</w:t>
      </w:r>
      <w:r>
        <w:rPr>
          <w:u w:val="none"/>
          <w:vertAlign w:val="superscript"/>
        </w:rPr>
        <w:t>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 січень–березень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86"/>
        <w:gridCol w:w="1361"/>
        <w:gridCol w:w="1584"/>
        <w:gridCol w:w="1361"/>
        <w:gridCol w:w="1361"/>
        <w:gridCol w:w="1585"/>
        <w:gridCol w:w="1585"/>
      </w:tblGrid>
      <w:tr>
        <w:trPr>
          <w:trHeight w:val="231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u w:val="single"/>
                <w:lang w:eastAsia="uk-UA"/>
              </w:rPr>
            </w:pPr>
            <w:r>
              <w:rPr>
                <w:spacing w:val="-1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артість,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США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2008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ного обсяг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артість,</w:t>
            </w:r>
          </w:p>
          <w:p>
            <w:pPr>
              <w:pStyle w:val="Style15"/>
              <w:spacing w:lineRule="exact" w:line="240"/>
              <w:rPr>
                <w:lang w:val="ru-RU"/>
              </w:rPr>
            </w:pPr>
            <w:r>
              <w:rPr/>
              <w:t xml:space="preserve">тис.дол.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США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</w:rPr>
              <w:t>2008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агальн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сяг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16"/>
                <w:szCs w:val="20"/>
                <w:lang w:eastAsia="uk-UA"/>
              </w:rPr>
            </w:pPr>
            <w:r>
              <w:rPr>
                <w:bCs/>
                <w:spacing w:val="-10"/>
                <w:sz w:val="16"/>
                <w:szCs w:val="20"/>
                <w:lang w:eastAsia="uk-U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</w:rPr>
              <w:t>сьог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4707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66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7970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62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16736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луги, пов'язані з сільським господарством, мисливством та лісовим господарством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ru-RU"/>
              </w:rPr>
              <w:t>,5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луги, пов'язані з рибним господарством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слуги у добувній промисловості 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луги в обробній промисловості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36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7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07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у виробництві електроенергії, газу та вод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луги, пов'язані з будівництвом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1258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11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47,3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19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44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07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e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луги готелів і ресторанів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38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8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7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транспорту та зв’язку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478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280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119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фінансовою діяльністю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74,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281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4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  <w:lang w:val="en-US"/>
              </w:rPr>
              <w:t>9640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в операціях з нерухомістю, здаванням під найм та послуги юридичним особам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874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0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584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28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державним управлінням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13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18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  <w:lang w:val="en-US"/>
              </w:rPr>
              <w:t>1410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u w:val="none"/>
              </w:rPr>
              <w:t>Послуги у сфері освіт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4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2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охороною здоров'я  та соціальною допомогою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4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1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szCs w:val="20"/>
              </w:rPr>
              <w:t>7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ективні, громадські та особисті послуг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64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4702,4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  <w:lang w:val="en-US"/>
              </w:rPr>
              <w:t>1073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домашньої прислуг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екстериторіальною діяльністю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  <w:lang w:val="en-US"/>
              </w:rPr>
              <w:t>2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>
          <w:sz w:val="22"/>
          <w:szCs w:val="22"/>
        </w:rPr>
        <w:t>¹ Без урахування фізичних осіб-підприємців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3:00Z</dcterms:created>
  <dc:creator>912</dc:creator>
  <dc:description/>
  <cp:keywords/>
  <dc:language>en-US</dc:language>
  <cp:lastModifiedBy>P.Gladkiy</cp:lastModifiedBy>
  <cp:lastPrinted>2008-11-03T12:15:00Z</cp:lastPrinted>
  <dcterms:modified xsi:type="dcterms:W3CDTF">2009-05-18T08:51:00Z</dcterms:modified>
  <cp:revision>8</cp:revision>
  <dc:subject/>
  <dc:title>Структура експорту-імпорту послуг м</dc:title>
</cp:coreProperties>
</file>