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ористання енергетичних матеріалів та продуктів перероблення нафти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981"/>
        <w:gridCol w:w="2071"/>
        <w:gridCol w:w="2071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травень 2012р., тис.т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ріст, зниження (–) за травень 2012р., у % до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ня 2012р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ня 2011р.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гілля кам’яне </w:t>
            </w:r>
          </w:p>
        </w:tc>
        <w:tc>
          <w:tcPr>
            <w:tcW w:w="1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55,8</w:t>
            </w:r>
          </w:p>
        </w:tc>
        <w:tc>
          <w:tcPr>
            <w:tcW w:w="2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фта сира, включаючи газовий конденсат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моторний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йлі (паливо дизельне)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/>
        <w:tc>
          <w:tcPr>
            <w:tcW w:w="316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ути топкові важкі</w:t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ідково: продано населенню через АЗС бензину моторного – 35,4 тис.т, газойлів (палива дизельного) – 10,7 тис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3:09:00Z</dcterms:created>
  <dc:creator>O.Kalyh</dc:creator>
  <dc:description/>
  <cp:keywords/>
  <dc:language>en-US</dc:language>
  <cp:lastModifiedBy>O.Kalyh</cp:lastModifiedBy>
  <dcterms:modified xsi:type="dcterms:W3CDTF">2012-07-13T13:11:00Z</dcterms:modified>
  <cp:revision>3</cp:revision>
  <dc:subject/>
  <dc:title/>
</cp:coreProperties>
</file>