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Доходи та витрати населення за 2009 рік по м.Києву</w:t>
      </w:r>
    </w:p>
    <w:p>
      <w:pPr>
        <w:pStyle w:val="Normal"/>
        <w:jc w:val="center"/>
        <w:rPr>
          <w:b/>
          <w:b/>
          <w:sz w:val="18"/>
          <w:szCs w:val="18"/>
          <w:vertAlign w:val="superscript"/>
          <w:lang w:val="ru-RU"/>
        </w:rPr>
      </w:pPr>
      <w:r>
        <w:rPr>
          <w:b/>
          <w:sz w:val="18"/>
          <w:szCs w:val="18"/>
          <w:vertAlign w:val="superscript"/>
          <w:lang w:val="ru-RU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052"/>
      </w:tblGrid>
      <w:tr>
        <w:trPr/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Млн.грн.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18"/>
                <w:szCs w:val="20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ход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16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тому числі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заробітна плата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809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буток та змішаний доход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63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before="0" w:after="120"/>
              <w:ind w:left="170" w:hanging="0"/>
              <w:rPr/>
            </w:pPr>
            <w:r>
              <w:rPr/>
              <w:t>соціальні допомоги та інші одержані поточні трансферт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29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340" w:hanging="0"/>
              <w:rPr/>
            </w:pPr>
            <w:r>
              <w:rPr/>
              <w:t>з них соціальні допомог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25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трати та заощадження – всьог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2516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тому числі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дбання товарів та послуг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450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before="0" w:after="120"/>
              <w:ind w:left="170" w:hanging="0"/>
              <w:rPr/>
            </w:pPr>
            <w:r>
              <w:rPr/>
              <w:t>поточні податки на доходи, майно та інші сплачені поточні трансферт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56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340" w:hanging="0"/>
              <w:rPr/>
            </w:pPr>
            <w:r>
              <w:rPr/>
              <w:t>з них поточні податки на доходи, майно тощ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90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нагромадження нефінансових активів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7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ріст фінансових активів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6494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b/>
              </w:rPr>
              <w:t>Наявний доход–всьог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6250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розрахунку на одну особу, грн.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74,5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</w:rPr>
              <w:t>Реальний наявний доход</w:t>
            </w:r>
            <w:r>
              <w:rPr/>
              <w:t xml:space="preserve"> (у % до відповідного періоду попереднього року)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5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1:00Z</dcterms:created>
  <dc:creator>O.Danilceva</dc:creator>
  <dc:description/>
  <cp:keywords/>
  <dc:language>en-US</dc:language>
  <cp:lastModifiedBy>s.batechko</cp:lastModifiedBy>
  <dcterms:modified xsi:type="dcterms:W3CDTF">2011-04-08T09:22:00Z</dcterms:modified>
  <cp:revision>27</cp:revision>
  <dc:subject/>
  <dc:title/>
</cp:coreProperties>
</file>