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апітальні інвестиції за джерелами фінансування за І квартал 2009 рок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17"/>
        <w:gridCol w:w="1560"/>
        <w:gridCol w:w="1417"/>
        <w:gridCol w:w="1349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і інвестиції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інвестиції в основний капітал</w:t>
            </w:r>
          </w:p>
        </w:tc>
      </w:tr>
      <w:tr>
        <w:trPr>
          <w:trHeight w:val="69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, тис.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, тис.грн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56385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99839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за раху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1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28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2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45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>
          <w:trHeight w:val="66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13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699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3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9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47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вестиційних фонді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52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5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53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3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352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1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385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</w:tr>
      <w:tr>
        <w:trPr>
          <w:trHeight w:val="84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9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1:00Z</dcterms:created>
  <dc:creator>P.Gladkiy</dc:creator>
  <dc:description/>
  <cp:keywords/>
  <dc:language>en-US</dc:language>
  <cp:lastModifiedBy>P.Gladkiy</cp:lastModifiedBy>
  <dcterms:modified xsi:type="dcterms:W3CDTF">2009-05-27T07:00:00Z</dcterms:modified>
  <cp:revision>3</cp:revision>
  <dc:subject/>
  <dc:title/>
</cp:coreProperties>
</file>