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Географічна структура зовнішньої торгівлі послугами м.Києва</w:t>
      </w:r>
    </w:p>
    <w:p>
      <w:pPr>
        <w:pStyle w:val="7"/>
        <w:keepNext w:val="false"/>
        <w:spacing w:lineRule="auto" w:line="240"/>
        <w:rPr>
          <w:lang w:val="ru-RU"/>
        </w:rPr>
      </w:pPr>
      <w:r>
        <w:rPr/>
        <w:t>за січень–червень 20</w:t>
      </w:r>
      <w:r>
        <w:rPr>
          <w:lang w:val="en-US"/>
        </w:rPr>
        <w:t>13</w:t>
      </w:r>
      <w:r>
        <w:rPr/>
        <w:t xml:space="preserve"> року</w:t>
      </w:r>
      <w:r>
        <w:rPr>
          <w:vertAlign w:val="superscript"/>
        </w:rPr>
        <w:t>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260"/>
        <w:gridCol w:w="1620"/>
        <w:gridCol w:w="1260"/>
        <w:gridCol w:w="1620"/>
        <w:gridCol w:w="1260"/>
      </w:tblGrid>
      <w:tr>
        <w:trPr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пор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мпо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льдо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у %</w:t>
              <w:br/>
              <w:t>до січня–</w:t>
              <w:br/>
              <w:t xml:space="preserve">червня </w:t>
              <w:br/>
              <w:t>2012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у %</w:t>
              <w:br/>
              <w:t>до січня–</w:t>
              <w:br/>
              <w:t xml:space="preserve">червня </w:t>
              <w:br/>
              <w:t>2012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color w:val="000000"/>
                <w:sz w:val="12"/>
                <w:szCs w:val="12"/>
                <w:lang w:eastAsia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32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0256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0322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9933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uk-UA"/>
              </w:rPr>
            </w:pPr>
            <w:r>
              <w:rPr>
                <w:b/>
                <w:sz w:val="12"/>
                <w:szCs w:val="12"/>
                <w:lang w:eastAsia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аїни СНД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7862,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,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9154,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338708,</w:t>
            </w: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Азербайджа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4,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,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420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iлорус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44,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42,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97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iрменi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4,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,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1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азахста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39,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0,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8608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иргизста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2,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65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ind w:right="-94" w:hanging="0"/>
              <w:rPr>
                <w:lang w:val="ru-RU"/>
              </w:rPr>
            </w:pPr>
            <w:r>
              <w:rPr/>
              <w:t>Молдова,</w:t>
            </w:r>
            <w:r>
              <w:rPr>
                <w:lang w:val="en-US"/>
              </w:rPr>
              <w:t xml:space="preserve"> </w:t>
            </w:r>
            <w:r>
              <w:rPr/>
              <w:t xml:space="preserve">Республіка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8,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3,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4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Росiйська Федерацi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69707,</w:t>
            </w: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7905,</w:t>
            </w:r>
            <w:r>
              <w:rPr>
                <w:lang w:val="en-US"/>
              </w:rPr>
              <w:t>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801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Таджикиста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,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6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Туркменiста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71,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5,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25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Узбекиста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uk-UA"/>
              </w:rPr>
            </w:pPr>
            <w:r>
              <w:rPr>
                <w:sz w:val="12"/>
                <w:szCs w:val="12"/>
                <w:lang w:eastAsia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ншi країни свiту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2394,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,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1168,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31225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Heading4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 ни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Heading4"/>
              <w:ind w:left="144" w:right="113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раїни Є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770551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1457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–</w:t>
            </w:r>
            <w:r>
              <w:rPr>
                <w:b/>
              </w:rPr>
              <w:t>20905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Австрi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61,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99,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337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льгі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45,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16,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71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лгарі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0,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4,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6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Велика Британія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117,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227,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90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Грецi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6,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84,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17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Данi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01,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4,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6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Естонi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23,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8,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65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рланді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07,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12,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95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спані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6,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67,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340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талі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92,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0,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31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іп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90,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107,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0716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атві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5,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46,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,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950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тв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5,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93,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18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Люксембур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,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5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альт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80,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6,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14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Нiдерланд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37,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755,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3818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Нiмеччин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000,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54,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445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ольщ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05,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49,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6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ортуґалi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7,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,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296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Румунi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7,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3,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5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ловаччин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7,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2,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84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ловенi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15,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7,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,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78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Угорщин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79,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67,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887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Фiнляндi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11,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1,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89,7</w:t>
            </w:r>
          </w:p>
        </w:tc>
      </w:tr>
      <w:tr>
        <w:trPr/>
        <w:tc>
          <w:tcPr>
            <w:tcW w:w="942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/>
              <w:t>Продовження</w:t>
            </w:r>
          </w:p>
        </w:tc>
      </w:tr>
      <w:tr>
        <w:trPr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пор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мпо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льдо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у %</w:t>
              <w:br/>
              <w:t>до січня–</w:t>
              <w:br/>
              <w:t xml:space="preserve">червня </w:t>
              <w:br/>
              <w:t>2012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у %</w:t>
              <w:br/>
              <w:t>до січня–</w:t>
              <w:br/>
              <w:t xml:space="preserve">червня </w:t>
              <w:br/>
              <w:t>2012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Францi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57,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41,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5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ехі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08,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94,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4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Швецi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27,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04,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3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uk-UA"/>
              </w:rPr>
            </w:pPr>
            <w:r>
              <w:rPr>
                <w:sz w:val="12"/>
                <w:szCs w:val="12"/>
                <w:lang w:eastAsia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Heading4"/>
              <w:ind w:left="142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Інші краї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1842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711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131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432" w:leader="none"/>
                <w:tab w:val="left" w:pos="556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 тому числ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Австралі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,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лбані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нгіль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/>
              <w:t>160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/>
              <w:t>5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/>
              <w:t>14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/>
              <w:t>15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/>
              <w:t>145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нгол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/>
              <w:t>22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/>
              <w:t>5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/>
              <w:t>8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ндорр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/>
              <w:t>2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36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ргентин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5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руб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/>
              <w:t>10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/>
              <w:t>84,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/>
              <w:t>10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фганіста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гамські Остров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Бахрей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лі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5,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5,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0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снія і Герцеговин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разілі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3,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8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’єтнам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,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1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іргінські Острови (Брит.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24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7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06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іргінські Острови (США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/>
              <w:t>597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/>
              <w:t>103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/>
              <w:t>597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ерсн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ібралта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Гонкон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8,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3,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узі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9,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7,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1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мінік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мініканськ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2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жерс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Єгипе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7,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516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зраїл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50,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2,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47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ндi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3,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5,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8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ндонезі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4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ра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/>
              <w:t>37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/>
              <w:t>188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ран, Ісламськ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</w:rPr>
            </w:pPr>
            <w:r>
              <w:rPr/>
              <w:t>810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</w:rPr>
            </w:pPr>
            <w:r>
              <w:rPr/>
              <w:t>7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/>
              <w:t>3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/>
              <w:t>806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сланді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,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,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Йордані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9,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1,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2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йманові Остров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анад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8,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4,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3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та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8,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</w:tr>
      <w:tr>
        <w:trPr/>
        <w:tc>
          <w:tcPr>
            <w:tcW w:w="942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довження</w:t>
            </w:r>
          </w:p>
        </w:tc>
      </w:tr>
      <w:tr>
        <w:trPr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пор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мпо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льдо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у %</w:t>
              <w:br/>
              <w:t>до січня–</w:t>
              <w:br/>
              <w:t xml:space="preserve">червня </w:t>
              <w:br/>
              <w:t>2012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у %</w:t>
              <w:br/>
              <w:t>до січня–</w:t>
              <w:br/>
              <w:t xml:space="preserve">червня </w:t>
              <w:br/>
              <w:t>2012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е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ита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4,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1,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3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шня Югославська Республіка Македо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умбі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,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,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нг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ейська Народно- Демократичн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/>
              <w:t>28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/>
              <w:t>6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/>
              <w:t>22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/>
              <w:t>30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/>
              <w:t>5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орея, Республiк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15,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7,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77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ста-Рік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,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уб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70,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вей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/>
              <w:t>1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/>
              <w:t>117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ібері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іва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3,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/>
              <w:t>10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/>
              <w:t>1613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іві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,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,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Ліхтенштей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врікі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7,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5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алайзі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,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6,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5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льдiв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4,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928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рокк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3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аршаллові Остро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</w:rPr>
            </w:pPr>
            <w:r>
              <w:rPr/>
              <w:t>3465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</w:rPr>
            </w:pPr>
            <w:r>
              <w:rPr/>
              <w:t>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ексик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4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нак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/>
              <w:t>23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/>
              <w:t>6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/>
              <w:t>–</w:t>
            </w:r>
            <w:r>
              <w:rPr/>
              <w:t>15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нголі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ігері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68,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0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ова Зеланді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1,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/>
              <w:t>1552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/>
              <w:t>10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/>
              <w:t>–</w:t>
            </w:r>
            <w:r>
              <w:rPr/>
              <w:t>581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Норвегі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2,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,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3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б’єднанi Арабські Емірат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96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77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19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рів Ме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киста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анам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6,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5,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0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ер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1,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6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iвденна Африк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,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9,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4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аудівська Араві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йшельські Остро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3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нега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/>
              <w:t>8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/>
              <w:t>826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нт-Кiтс і Невi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4,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4,5</w:t>
            </w:r>
          </w:p>
        </w:tc>
      </w:tr>
      <w:tr>
        <w:trPr/>
        <w:tc>
          <w:tcPr>
            <w:tcW w:w="942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довження</w:t>
            </w:r>
          </w:p>
        </w:tc>
      </w:tr>
      <w:tr>
        <w:trPr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пор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мпо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льдо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у %</w:t>
              <w:br/>
              <w:t>до січня–</w:t>
              <w:br/>
              <w:t xml:space="preserve">червня </w:t>
              <w:br/>
              <w:t>2012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у %</w:t>
              <w:br/>
              <w:t>до січня–</w:t>
              <w:br/>
              <w:t xml:space="preserve">червня </w:t>
              <w:br/>
              <w:t>2012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бі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8,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6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ирійська Арабськ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3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інгапу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1,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3,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18,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да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9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Ш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419,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91,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728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Таїланд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1,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11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айвань, Провінція Китаю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уні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9,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55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Туреччин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1,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113,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8712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ганд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ругва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,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Хорваті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,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9,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23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іл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орногорі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,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7,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05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Швейцарі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630,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480,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49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рi-Лан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2,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Японі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8,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7,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1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Без урахування фізичних осіб-підприємців.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Інформація конфіденційна відповідно до Закону України «Про державну статистику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0">
    <w:name w:val="Название объекта"/>
    <w:basedOn w:val="Normal"/>
    <w:next w:val="Normal"/>
    <w:qFormat/>
    <w:pPr>
      <w:spacing w:lineRule="exact" w:line="240" w:before="60" w:after="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</w:rPr>
  </w:style>
  <w:style w:type="paragraph" w:styleId="Style11">
    <w:name w:val="Цитата"/>
    <w:basedOn w:val="Normal"/>
    <w:qFormat/>
    <w:pPr>
      <w:ind w:left="-108" w:right="-108" w:hanging="0"/>
      <w:jc w:val="center"/>
    </w:pPr>
    <w:rPr>
      <w:spacing w:val="-10"/>
      <w:szCs w:val="20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32:00Z</dcterms:created>
  <dc:creator>912</dc:creator>
  <dc:description/>
  <cp:keywords/>
  <dc:language>en-US</dc:language>
  <cp:lastModifiedBy>N.Stepanova</cp:lastModifiedBy>
  <cp:lastPrinted>2013-02-18T13:04:00Z</cp:lastPrinted>
  <dcterms:modified xsi:type="dcterms:W3CDTF">2013-08-19T11:24:00Z</dcterms:modified>
  <cp:revision>24</cp:revision>
  <dc:subject/>
  <dc:title> </dc:title>
</cp:coreProperties>
</file>