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берез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147"/>
        <w:gridCol w:w="14"/>
        <w:gridCol w:w="1246"/>
        <w:gridCol w:w="14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березня 2010р.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49533,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9,9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54993,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4,5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605460,</w:t>
            </w: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2485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21832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73934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29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42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18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228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9305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07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0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8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60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95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91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10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1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9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17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65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852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653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83584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293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6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38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861,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6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4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9,1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67048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0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533161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4,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866113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4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37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93729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8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66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1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2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6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4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47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4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2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6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19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5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9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6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2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15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1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9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8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50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8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85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101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0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4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42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189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 січня–березня 2010р</w:t>
            </w:r>
            <w:r>
              <w:rPr/>
              <w:t>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46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9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896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21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88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9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72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7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646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96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1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522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9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07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987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53,9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9590,</w:t>
            </w:r>
            <w:r>
              <w:rPr>
                <w:lang w:val="en-US"/>
              </w:rPr>
              <w:t>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7443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руней-Д</w:t>
            </w:r>
            <w:r>
              <w:rPr>
                <w:lang w:val="uk-UA"/>
              </w:rPr>
              <w:t>аруссал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8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2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4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01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806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1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88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2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26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70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45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88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8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574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4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8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124,</w:t>
            </w: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1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08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0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7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9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7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312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9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2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166,8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58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60</w:t>
            </w:r>
            <w:r>
              <w:rPr>
                <w:lang w:val="uk-UA"/>
              </w:rPr>
              <w:t>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5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7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8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637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3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7973</w:t>
            </w:r>
            <w:r>
              <w:rPr>
                <w:lang w:val="uk-UA"/>
              </w:rPr>
              <w:t>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7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3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,5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173"/>
        <w:gridCol w:w="1176"/>
        <w:gridCol w:w="1301"/>
        <w:gridCol w:w="1092"/>
        <w:gridCol w:w="14"/>
        <w:gridCol w:w="1386"/>
        <w:gridCol w:w="14"/>
      </w:tblGrid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9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21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4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6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1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7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</w:tr>
      <w:tr>
        <w:trPr>
          <w:trHeight w:val="8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7561</w:t>
            </w:r>
            <w:r>
              <w:rPr>
                <w:lang w:val="uk-UA"/>
              </w:rPr>
              <w:t>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915</w:t>
            </w:r>
            <w:r>
              <w:rPr>
                <w:lang w:val="uk-UA"/>
              </w:rPr>
              <w:t>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159</w:t>
            </w:r>
            <w:r>
              <w:rPr>
                <w:lang w:val="uk-UA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8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36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9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50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3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10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2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3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7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01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3,5</w:t>
            </w:r>
          </w:p>
        </w:tc>
      </w:tr>
      <w:tr>
        <w:trPr>
          <w:trHeight w:val="250" w:hRule="atLeast"/>
        </w:trPr>
        <w:tc>
          <w:tcPr>
            <w:tcW w:w="9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2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2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3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7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026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9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75,0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5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053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8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6,0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2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42,</w:t>
            </w: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5-11T15:16:00Z</cp:lastPrinted>
  <dcterms:modified xsi:type="dcterms:W3CDTF">2012-05-04T13:20:00Z</dcterms:modified>
  <cp:revision>476</cp:revision>
  <dc:subject/>
  <dc:title/>
</cp:coreProperties>
</file>