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color w:val="0F2D55"/>
          <w:sz w:val="28"/>
          <w:szCs w:val="28"/>
        </w:rPr>
        <w:t>Структура зовнішньої торгівлі послугами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F2D55"/>
          <w:sz w:val="28"/>
          <w:szCs w:val="28"/>
        </w:rPr>
        <w:t xml:space="preserve">м.Києва </w:t>
      </w:r>
    </w:p>
    <w:p>
      <w:pPr>
        <w:pStyle w:val="Style17"/>
        <w:spacing w:before="0" w:after="0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>
          <w:rStyle w:val="StrongEmphasis"/>
          <w:color w:val="0F2D55"/>
          <w:sz w:val="28"/>
          <w:szCs w:val="28"/>
        </w:rPr>
        <w:t xml:space="preserve">за </w:t>
      </w:r>
      <w:r>
        <w:rPr>
          <w:b/>
          <w:sz w:val="28"/>
          <w:szCs w:val="28"/>
        </w:rPr>
        <w:t>січень–вересень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Style w:val="StrongEmphasis"/>
          <w:color w:val="0F2D55"/>
          <w:sz w:val="28"/>
          <w:szCs w:val="28"/>
          <w:vertAlign w:val="superscript"/>
        </w:rPr>
      </w:pPr>
      <w:r>
        <w:rPr/>
      </w:r>
    </w:p>
    <w:tbl>
      <w:tblPr>
        <w:tblW w:w="9589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6"/>
        <w:gridCol w:w="1008"/>
        <w:gridCol w:w="860"/>
        <w:gridCol w:w="1012"/>
        <w:gridCol w:w="1048"/>
        <w:gridCol w:w="866"/>
        <w:gridCol w:w="1067"/>
        <w:gridCol w:w="952"/>
      </w:tblGrid>
      <w:tr>
        <w:trPr>
          <w:trHeight w:val="255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луги</w:t>
              <w:br/>
              <w:t>згідно з  КЗЕ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  <w:br/>
              <w:t>зага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ного обсягу, розділ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вересня </w:t>
              <w:br/>
              <w:t>2012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  <w:br/>
              <w:t>зага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ного обсягу, розділ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луги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010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1801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208,1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ind w:right="92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ереробки матеріальних ресурсі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07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427,9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65,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76,3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послуг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203,0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14,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188,8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морськ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4,2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73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вітрян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76,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01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75,2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алізничного 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44,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19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425,4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автомобіль-</w:t>
              <w:br/>
              <w:t>н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2,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8,0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84,9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2"/>
                <w:szCs w:val="22"/>
              </w:rPr>
              <w:t>Інші допоміжні та додаткові транспортн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7,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7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18,1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штової та кур’єрської служб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7,8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подорожам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1,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08,8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9237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будівництв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7,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3,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63,5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і страхування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4,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1,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4997,4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8,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46,4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1808,0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4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05,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78731,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уги у сфері телеком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ікації, комп’ютерні та інформаційн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369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89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479,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і послуги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690,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14,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475,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риватним особам, культурні та рекреаційн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6,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5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0,7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 та урядов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9,9</w:t>
            </w:r>
          </w:p>
        </w:tc>
      </w:tr>
    </w:tbl>
    <w:p>
      <w:pPr>
        <w:pStyle w:val="Normal"/>
        <w:ind w:left="-180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</w:t>
      </w:r>
      <w:r>
        <w:rPr>
          <w:sz w:val="22"/>
          <w:szCs w:val="22"/>
          <w:u w:val="single"/>
          <w:vertAlign w:val="superscript"/>
          <w:lang w:val="en-US"/>
        </w:rPr>
        <w:t>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8:00Z</dcterms:created>
  <dc:creator>912</dc:creator>
  <dc:description/>
  <cp:keywords/>
  <dc:language>en-US</dc:language>
  <cp:lastModifiedBy>P.Gladkiy</cp:lastModifiedBy>
  <cp:lastPrinted>2013-11-18T10:59:00Z</cp:lastPrinted>
  <dcterms:modified xsi:type="dcterms:W3CDTF">2013-11-20T08:42:00Z</dcterms:modified>
  <cp:revision>63</cp:revision>
  <dc:subject/>
  <dc:title>Структура експорту-імпорту послуг м</dc:title>
</cp:coreProperties>
</file>