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09" w:hanging="0"/>
        <w:rPr>
          <w:rFonts w:ascii="Times New Roman" w:hAnsi="Times New Roman" w:cs="Times New Roman"/>
          <w:lang w:val="en-US" w:eastAsia="uk-UA"/>
        </w:rPr>
      </w:pPr>
      <w:r>
        <w:rPr>
          <w:rFonts w:cs="Times New Roman" w:ascii="Times New Roman" w:hAnsi="Times New Roman"/>
          <w:lang w:val="en-US" w:eastAsia="uk-UA"/>
        </w:rPr>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t>ЗАТВЕРДЖЕНО</w:t>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t>Наказ Національного агентства</w:t>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t>України з питань державної служби</w:t>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t>05 серпня 2016 року № 156</w:t>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r>
    </w:p>
    <w:p>
      <w:pPr>
        <w:pStyle w:val="Normal"/>
        <w:spacing w:lineRule="auto" w:line="240" w:before="0" w:after="0"/>
        <w:ind w:left="5809" w:hanging="0"/>
        <w:rPr>
          <w:rFonts w:ascii="Times New Roman" w:hAnsi="Times New Roman" w:cs="Times New Roman"/>
          <w:lang w:eastAsia="uk-UA"/>
        </w:rPr>
      </w:pPr>
      <w:r>
        <w:rPr>
          <w:rFonts w:cs="Times New Roman" w:ascii="Times New Roman" w:hAnsi="Times New Roman"/>
          <w:lang w:eastAsia="uk-UA"/>
        </w:rPr>
        <w:t>Зареєстровано в Міністерстві юстиції України</w:t>
      </w:r>
    </w:p>
    <w:p>
      <w:pPr>
        <w:pStyle w:val="Normal"/>
        <w:spacing w:lineRule="auto" w:line="240" w:before="0" w:after="0"/>
        <w:ind w:left="5809" w:hanging="0"/>
        <w:rPr/>
      </w:pPr>
      <w:r>
        <w:rPr>
          <w:rFonts w:cs="Times New Roman" w:ascii="Times New Roman" w:hAnsi="Times New Roman"/>
          <w:lang w:eastAsia="uk-UA"/>
        </w:rPr>
        <w:t>31 серпня 2016 року за № 1200/29330</w:t>
      </w:r>
    </w:p>
    <w:p>
      <w:pPr>
        <w:pStyle w:val="Normal"/>
        <w:spacing w:lineRule="auto" w:line="240" w:before="0" w:after="0"/>
        <w:ind w:left="4046" w:hanging="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ІНСТРУКЦІЯ</w:t>
        <w:br/>
        <w:t>щодо заповнення Особової картки державного службовця</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I. Загальні положення</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Ця Інструкція визначає вимоги щодо заповнення форми Особової картки державного службовця</w:t>
        <w:br/>
        <w:t>(далі - Особова картка). Особова картка заповнюється на осіб, які бажають взяти участь у конкурсі на зайняття вакантних посад державної служби (далі - претендент на посаду), та державних службовців, які переводяться з одного державного органу до іншого.</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II. Вимоги щодо заповнення Особової картки</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1. Особова картка заповнюється українською мовою в називному відмінку без скорочень та виправлень.</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2. Рядок "Реєстраційний номер облікової картки платника податків (за наявності)" та пункти 1 - 13, 15, 16, 30, 31 заповнює претендент на посаду.</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3. Рядок "Реєстраційний номер облікової картки платника податків (за наявності)" не заповнюється, якщо особ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4. Пункти 1 - 13, 15, 30, 31 заповнюються відповідно до записів у паспорті, дипломі, свідоцтві, посвідченні та інших документах.</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4 "Громадянство" зазначається назва країни, громадянином якої є претендент на посаду.</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5 "Адреса фактичного місця проживання" зазначаються поштовий індекс, область, місто, район, село (селище), вулиця, корпус, номер будинку, квартири.</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6 "Адреса місця реєстрації" зазначаються поштовий індекс, область, місто, район, село (селище), вулиця, корпус, номер будинку, квартири.</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7 "Сімейний стан та склад сім'ї" зазначається: "одружений", "неодружений", "заміжня", "незаміжня", "розлучений", "розлучена", "вдова", "вдівець" та вказуються члени сім'ї. Членами сім'ї вважаються особи, які спільно проживають, пов'язані спільним побутом, мають взаємні права та обов'язки.</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9 "Володіння іноземними мовами (якими)" за наявності документа (диплома, свідоцтва тощо) щодо володіння іноземними мовами зазначаються відомості про такий документ та рівень володіння мовами "читаю та розмовляю вільно", "читаю та розмовляю зі словником" тощо.</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11 "Освіта" зазначаються дані відповідно до документа про освіту встановленого зразка. У разі якщо претендент на посаду навчається у навчальному закладі, заповнюються графи: "Найменування навчального закладу", "Рік вступу", "Спеціальність".</w:t>
      </w:r>
    </w:p>
    <w:p>
      <w:pPr>
        <w:pStyle w:val="Normal"/>
        <w:spacing w:lineRule="auto" w:line="240" w:before="120" w:after="120"/>
        <w:jc w:val="both"/>
        <w:rPr/>
      </w:pPr>
      <w:r>
        <w:rPr>
          <w:rFonts w:cs="Times New Roman" w:ascii="Times New Roman" w:hAnsi="Times New Roman"/>
          <w:sz w:val="24"/>
          <w:szCs w:val="24"/>
          <w:lang w:eastAsia="uk-UA"/>
        </w:rPr>
        <w:t>У пункті 15:</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ідпункті 15.1 "Про наявність пільг" вказуються пільги та документи, що їх посвідчують (серії, номери, ким та коли видані);</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ідпункті 15.2 "Не є громадянином іншої держави" вказуються відомості про відсутність громадянства (підданства) іншої держави або інші відомості, якщо претендент на посаду є громадянином іншої держави;</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ідпункті 15.3 "Депутат ради" вказуються повна назва ради, скликання, якщо претендент на посаду є депутатом ради;</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ідпункті 15.4 "Про ознайомлення з вимогами і обмеженнями щодо прийняття та проходження державної служби відповідно до Законів України "Про державну службу", "Про запобігання корупції" та "Про захист персональних даних", Правилами етичної поведінки державних службовців" зазначається "ознайомлений(а) та зобов'язуюсь їх дотримуватись".</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Пункт 30 "Автобіографія" заповнюється особисто у довільній формі з дотриманням хронологічної послідовності (від народження до дати написання автобіографії). Зазначаються прізвище, ім'я та по батькові, дата і місце народження, висвітлюються питання, пов'язані із навчанням, трудовою і громадською діяльністю. Непотрібно зазначати виконувану роботу з початку трудової діяльності, бо ці дані заповнюються у пункті 31 Особової справи. Також необхідно зазначити, чи притягувався(лися) до кримінальної відповідальності претендент на посаду та члени його сім'ї й найближчі родичі.</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Пункт 31 "Виконувана робота з початку трудової діяльності" заповнюється відповідно до трудової книжки претендента на посаду.</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5. Пункти 14, 17 - 29 заповнює працівник служби управління персоналом.</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17 "Реквізити акта про призначення на посаду" зазначаються назва акта про призначення на посаду (указ, постанова, наказ, розпорядження залежно від категорії посади відповідно до законодавства), дата та номер акта про призначення на посаду.</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2 "Проходження державної служби" у графі "Процедура зайняття посади" зазначаються "конкурс", "рішення керівника державної служби".</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3 "Підвищення рівня професійної компетентності державних службовців" у графі "Програма чи тематика професійного навчання, стажування" зазначаються відомості відповідно до записів у дипломі, свідоцтві тощо. У разі проходження стажування вказується посада, на якій пройдено стажування.</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4 "Службові відрядження (за кордон)" у графі "Місце відрядження" зазначаються країна (у разі перебування в іншій країні), на</w:t>
      </w:r>
      <w:bookmarkStart w:id="0" w:name="_GoBack"/>
      <w:bookmarkEnd w:id="0"/>
      <w:r>
        <w:rPr>
          <w:rFonts w:cs="Times New Roman" w:ascii="Times New Roman" w:hAnsi="Times New Roman"/>
          <w:sz w:val="24"/>
          <w:szCs w:val="24"/>
          <w:lang w:eastAsia="uk-UA"/>
        </w:rPr>
        <w:t>зва населеного пункту.</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7 "Заохочення" зазначається вид заохочення: оголошення подяки, нагородження грамотою, почесною грамотою, іншими відзнаками державного органу, дострокове присвоєння рангу, відзначення урядовими нагородами тощо.</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8 "Дисциплінарна відповідальність" у графі "Вид дисциплінарного проступку" зазначаються відомості відповідно до частини другої статті 65 Закону. Графа "Вид дисциплінарного стягнення" заповнюється відповідно до статті 66 Закону.</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У пункті 29 "Дата та підстава звільнення з посади державної служби" записи здійснюються відповідно до вимог чинного законодавства з посиланням на відповідні норми Закону та/або Кодексу законів про працю України.</w:t>
      </w:r>
    </w:p>
    <w:p>
      <w:pPr>
        <w:pStyle w:val="Normal"/>
        <w:spacing w:lineRule="auto" w:line="240" w:before="120" w:after="120"/>
        <w:jc w:val="both"/>
        <w:rPr>
          <w:rFonts w:ascii="Times New Roman" w:hAnsi="Times New Roman" w:cs="Times New Roman"/>
          <w:sz w:val="24"/>
          <w:szCs w:val="24"/>
          <w:lang w:eastAsia="uk-UA"/>
        </w:rPr>
      </w:pPr>
      <w:r>
        <w:rPr>
          <w:rFonts w:cs="Times New Roman" w:ascii="Times New Roman" w:hAnsi="Times New Roman"/>
          <w:sz w:val="24"/>
          <w:szCs w:val="24"/>
          <w:lang w:eastAsia="uk-UA"/>
        </w:rPr>
        <w:t>6. Працівник служби управління персоналом у разі потреби може додавати необхідну кількість рядків в Особовій справі.</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6:00Z</dcterms:created>
  <dc:creator>Павлюк І.О.</dc:creator>
  <dc:description/>
  <cp:keywords/>
  <dc:language>en-US</dc:language>
  <cp:lastModifiedBy>PC</cp:lastModifiedBy>
  <dcterms:modified xsi:type="dcterms:W3CDTF">2017-10-02T08:41:00Z</dcterms:modified>
  <cp:revision>3</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017473</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для розміщення та заміни на сайті</vt:lpwstr>
  </property>
  <property fmtid="{D5CDD505-2E9C-101B-9397-08002B2CF9AE}" pid="6" name="_ReviewingToolsShownOnce">
    <vt:lpwstr/>
  </property>
</Properties>
</file>