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інансові результати діяльності підприємств за січень–листопад  2008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періодичність – щомісячно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/>
        <w:t xml:space="preserve"> </w:t>
      </w:r>
      <w:r>
        <w:rPr/>
        <w:t>(млн.грн.)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від звичайної діяльності до оподатк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3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9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568,4</w:t>
            </w:r>
          </w:p>
        </w:tc>
      </w:tr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ind w:left="125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4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2,2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1,9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торгівля; 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19,9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4,7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3,3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2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5,7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5,5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4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9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,7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>без малих підприємств та бюджетних установ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24:00Z</dcterms:created>
  <dc:creator>612b</dc:creator>
  <dc:description/>
  <cp:keywords/>
  <dc:language>en-US</dc:language>
  <cp:lastModifiedBy>612b</cp:lastModifiedBy>
  <dcterms:modified xsi:type="dcterms:W3CDTF">2009-01-13T10:24:00Z</dcterms:modified>
  <cp:revision>2</cp:revision>
  <dc:subject/>
  <dc:title/>
</cp:coreProperties>
</file>