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–груд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1. Абсолютні дані чисельності народжених і померлих, природного приросту</w:t>
      </w:r>
      <w:r>
        <w:rPr>
          <w:lang w:val="ru-RU"/>
        </w:rPr>
        <w:t xml:space="preserve"> </w:t>
      </w:r>
      <w:r>
        <w:rPr/>
        <w:t>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18"/>
        <w:gridCol w:w="1218"/>
        <w:gridCol w:w="1219"/>
        <w:gridCol w:w="1218"/>
        <w:gridCol w:w="1218"/>
        <w:gridCol w:w="1219"/>
      </w:tblGrid>
      <w:tr>
        <w:trPr>
          <w:trHeight w:val="830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</w:t>
            </w:r>
            <w:r>
              <w:rPr>
                <w:lang w:val="en-US"/>
              </w:rPr>
              <w:t>-</w:t>
            </w:r>
            <w:r>
              <w:rPr/>
              <w:t>них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помер</w:t>
            </w:r>
            <w:r>
              <w:rPr>
                <w:lang w:val="ru-RU"/>
              </w:rPr>
              <w:t>л</w:t>
            </w:r>
            <w:r>
              <w:rPr/>
              <w:t>их, осі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</w:t>
            </w:r>
            <w:r>
              <w:rPr>
                <w:lang w:val="ru-RU"/>
              </w:rPr>
              <w:t>-</w:t>
            </w:r>
            <w:r>
              <w:rPr/>
              <w:t>ня)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розлучень, одиниць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1"/>
              <w:ind w:left="-108" w:right="-108" w:firstLine="34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08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2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7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6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Footnote"/>
              <w:snapToGrid w:val="false"/>
              <w:ind w:left="-108" w:right="-108" w:firstLine="34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Footnote"/>
              <w:snapToGrid w:val="false"/>
              <w:ind w:left="-108" w:right="-108"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Footnote"/>
              <w:ind w:left="-108" w:right="-108"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00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7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8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Footnote"/>
              <w:ind w:left="-108" w:right="-108"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2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5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17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64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Title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404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14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9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92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11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7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93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–</w:t>
            </w:r>
            <w:r>
              <w:rPr/>
              <w:t>2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8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70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1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89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1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77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6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5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47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4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2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61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9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2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51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43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57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3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8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86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6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8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–</w:t>
            </w:r>
            <w:r>
              <w:rPr/>
              <w:t>218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83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Загальні коефіцієнти народжуваності і смертності, природного приросту</w:t>
      </w:r>
      <w:r>
        <w:rPr>
          <w:lang w:val="ru-RU"/>
        </w:rPr>
        <w:t xml:space="preserve"> </w:t>
      </w:r>
      <w:r>
        <w:rPr/>
        <w:t>(скорочення), шлюбності та</w:t>
      </w:r>
      <w:r>
        <w:rPr>
          <w:lang w:val="ru-RU"/>
        </w:rPr>
        <w:t xml:space="preserve"> </w:t>
      </w:r>
      <w:r>
        <w:rPr/>
        <w:t xml:space="preserve">розлучуваності </w:t>
      </w:r>
    </w:p>
    <w:p>
      <w:pPr>
        <w:pStyle w:val="Normal"/>
        <w:ind w:right="-93" w:hanging="0"/>
        <w:jc w:val="right"/>
        <w:rPr/>
      </w:pPr>
      <w:r>
        <w:rPr/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462"/>
        <w:gridCol w:w="1462"/>
        <w:gridCol w:w="1462"/>
        <w:gridCol w:w="1462"/>
        <w:gridCol w:w="1462"/>
      </w:tblGrid>
      <w:tr>
        <w:trPr>
          <w:trHeight w:val="830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0" w:hanging="0"/>
              <w:jc w:val="center"/>
              <w:rPr/>
            </w:pPr>
            <w:r>
              <w:rPr/>
              <w:t>Кількість народжени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0" w:hanging="0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0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88" w:right="-80" w:hanging="0"/>
              <w:jc w:val="center"/>
              <w:rPr/>
            </w:pPr>
            <w:r>
              <w:rPr/>
              <w:t>(скороченн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0" w:hanging="0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8" w:right="-80" w:hanging="0"/>
              <w:jc w:val="center"/>
              <w:rPr/>
            </w:pPr>
            <w:r>
              <w:rPr/>
              <w:t>Число розлучень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8" w:right="-80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8" w:right="-80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8" w:right="-80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8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8" w:right="-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88" w:right="-80" w:hanging="0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88" w:right="-80" w:hanging="0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88" w:right="-80" w:hanging="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-88" w:right="-80" w:hanging="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-88" w:right="-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88" w:right="-80" w:hanging="0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88" w:right="-80" w:hanging="0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88" w:right="-80" w:hanging="0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-88" w:right="-80" w:hanging="0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-88" w:right="-80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8,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1,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7,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14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7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7,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10,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11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8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2,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8,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10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11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–</w:t>
            </w:r>
            <w:r>
              <w:rPr/>
              <w:t>0,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7,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9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9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0,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7,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13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9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4,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6,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9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2,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7,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11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9,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2,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7,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10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8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1,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6,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11,3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20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–</w:t>
            </w:r>
            <w:r>
              <w:rPr/>
              <w:t>9,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88" w:right="-80" w:hanging="0"/>
              <w:jc w:val="right"/>
              <w:rPr/>
            </w:pPr>
            <w:r>
              <w:rPr/>
              <w:t>2,7</w:t>
            </w:r>
          </w:p>
        </w:tc>
      </w:tr>
    </w:tbl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2"/>
        <w:ind w:left="-180" w:hanging="7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>Тут і далі з липня 2010р. за даними органів державної реєстрації актів цивільного стану.</w:t>
      </w:r>
    </w:p>
    <w:p>
      <w:pPr>
        <w:pStyle w:val="Normal2"/>
        <w:ind w:left="-180" w:hanging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7" w:hanging="0"/>
        <w:rPr/>
      </w:pPr>
      <w:r>
        <w:rPr/>
        <w:t>3. Смертність дітей віком до 1 року (на 1000 живонароджених): 7,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color w:val="000000"/>
      <w:sz w:val="23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42:00Z</dcterms:created>
  <dc:creator>P.Gladkiy</dc:creator>
  <dc:description/>
  <cp:keywords/>
  <dc:language>en-US</dc:language>
  <cp:lastModifiedBy>P.Gladkiy</cp:lastModifiedBy>
  <dcterms:modified xsi:type="dcterms:W3CDTF">2012-02-29T11:55:00Z</dcterms:modified>
  <cp:revision>4</cp:revision>
  <dc:subject/>
  <dc:title/>
</cp:coreProperties>
</file>