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жов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30"/>
        <w:gridCol w:w="1230"/>
        <w:gridCol w:w="1230"/>
        <w:gridCol w:w="1230"/>
        <w:gridCol w:w="1230"/>
        <w:gridCol w:w="1230"/>
      </w:tblGrid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7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6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4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338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3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9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2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9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2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1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2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2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2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5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7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9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6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7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4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9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3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184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гальні коефіцієнти народжуваності і смертності, природного приросту(скорочення), шлюбності та розлучуваності </w:t>
      </w:r>
    </w:p>
    <w:p>
      <w:pPr>
        <w:pStyle w:val="Normal"/>
        <w:ind w:right="-110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6"/>
        <w:gridCol w:w="1476"/>
        <w:gridCol w:w="1476"/>
        <w:gridCol w:w="1476"/>
        <w:gridCol w:w="1476"/>
      </w:tblGrid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3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9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2"/>
        <w:ind w:left="-180" w:hanging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/>
      </w:pPr>
      <w:r>
        <w:rPr/>
        <w:t>3. Смертність дітей віком до 1 року (на 1000 живонароджених): 7,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4:00Z</dcterms:created>
  <dc:creator>Maslyeev</dc:creator>
  <dc:description/>
  <cp:keywords/>
  <dc:language>en-US</dc:language>
  <cp:lastModifiedBy>P.Gladkiy</cp:lastModifiedBy>
  <dcterms:modified xsi:type="dcterms:W3CDTF">2012-02-29T11:04:00Z</dcterms:modified>
  <cp:revision>4</cp:revision>
  <dc:subject/>
  <dc:title/>
</cp:coreProperties>
</file>