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І кварталі 2016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32"/>
        <w:gridCol w:w="1190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5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5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37914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370118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2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448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92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12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14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36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5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01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6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63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0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1746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8622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8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0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5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8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32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710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8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1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7553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288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32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8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9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383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079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93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3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0163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4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10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99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21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20"/>
        <w:gridCol w:w="1232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5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5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05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6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4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77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62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8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02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85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90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70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0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10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05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9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54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6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622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144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6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2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83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3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8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208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43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491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4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016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65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233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274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08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9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57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0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029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8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5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5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5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3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2208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1</w:t>
            </w:r>
          </w:p>
        </w:tc>
      </w:tr>
      <w:tr>
        <w:trPr>
          <w:trHeight w:val="133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9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966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20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273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9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386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3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9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8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9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7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5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9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69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0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3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9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15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953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0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8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80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230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1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44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8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25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4</w:t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4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0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3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626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94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68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8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54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5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5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55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4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737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2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656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65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9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804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5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157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1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2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5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5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657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3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9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8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4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3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77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2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59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689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97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76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7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758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44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2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09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7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9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2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4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09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5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6"/>
        <w:gridCol w:w="1274"/>
        <w:gridCol w:w="797"/>
        <w:gridCol w:w="1176"/>
        <w:gridCol w:w="1260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5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кварталу</w:t>
              <w:br/>
              <w:t>2015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4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145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395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489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527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656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9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868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956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301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58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3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897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75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5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9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06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68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8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85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39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11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13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41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1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6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34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53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2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2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770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відхилення між підсумками та сумою складових пояснюється округленням даних.</w:t>
      </w:r>
    </w:p>
    <w:p>
      <w:pPr>
        <w:pStyle w:val="Heading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612</cp:lastModifiedBy>
  <cp:lastPrinted>2016-03-30T11:53:00Z</cp:lastPrinted>
  <dcterms:modified xsi:type="dcterms:W3CDTF">2016-05-23T12:22:00Z</dcterms:modified>
  <cp:revision>1018</cp:revision>
  <dc:subject/>
  <dc:title/>
</cp:coreProperties>
</file>