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квітня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берез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jc w:val="center"/>
              <w:rPr/>
            </w:pPr>
            <w:r>
              <w:rPr/>
              <w:t>На 1 квіт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94" w:right="-39" w:hanging="0"/>
              <w:jc w:val="center"/>
              <w:rPr>
                <w:bCs/>
              </w:rPr>
            </w:pPr>
            <w:r>
              <w:rPr>
                <w:bCs/>
              </w:rPr>
              <w:t>січень–берез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39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39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39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39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39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94" w:right="-3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8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94" w:right="-3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8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4"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4"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54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94" w:right="-39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94" w:right="-39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4" w:right="-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94" w:right="-3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94" w:right="-3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4" w:right="-3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94" w:right="-3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94" w:right="-3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4" w:right="-3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7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7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4" w:right="-39" w:hanging="0"/>
              <w:jc w:val="right"/>
              <w:rPr/>
            </w:pPr>
            <w:r>
              <w:rPr/>
              <w:t>2329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4" w:right="-39" w:hanging="0"/>
              <w:jc w:val="right"/>
              <w:rPr/>
            </w:pPr>
            <w:r>
              <w:rPr/>
              <w:t>23293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3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3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94" w:right="-39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94" w:right="-39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9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8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8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6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6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4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9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9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9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3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3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3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4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4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3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3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5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5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4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9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94" w:right="-3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9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1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4" w:right="-3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14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4" w:right="-39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center"/>
              <w:rPr/>
            </w:pPr>
            <w:r>
              <w:rPr/>
              <w:t>На 1 квіт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64" w:right="-96" w:hanging="0"/>
              <w:jc w:val="center"/>
              <w:rPr>
                <w:bCs/>
              </w:rPr>
            </w:pPr>
            <w:r>
              <w:rPr>
                <w:bCs/>
              </w:rPr>
              <w:t>січень–березень 2011 року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6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6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6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6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6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4"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er"/>
              <w:ind w:left="-64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27585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64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27585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64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27582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64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275824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64"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64"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64"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64" w:right="-96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64" w:right="-96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64" w:right="-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64" w:right="-9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64" w:right="-9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64" w:right="-9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64" w:right="-9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64" w:right="-9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64" w:right="-9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ind w:left="-64" w:right="-96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6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ind w:left="-64" w:right="-96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6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64" w:right="-96" w:hanging="0"/>
              <w:jc w:val="right"/>
              <w:rPr/>
            </w:pPr>
            <w:r>
              <w:rPr/>
              <w:t>2308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64" w:right="-96" w:hanging="0"/>
              <w:jc w:val="right"/>
              <w:rPr/>
            </w:pPr>
            <w:r>
              <w:rPr/>
              <w:t>23084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3"/>
              <w:ind w:left="-64"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64"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64" w:right="-96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64" w:right="-96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3539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3539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7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73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9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7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1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1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7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8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8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5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5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8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8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89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8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8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64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64" w:right="-96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6:00Z</dcterms:created>
  <dc:creator>P.Gladkiy</dc:creator>
  <dc:description/>
  <cp:keywords/>
  <dc:language>en-US</dc:language>
  <cp:lastModifiedBy>P.Gladkiy</cp:lastModifiedBy>
  <dcterms:modified xsi:type="dcterms:W3CDTF">2012-02-24T12:56:00Z</dcterms:modified>
  <cp:revision>3</cp:revision>
  <dc:subject/>
  <dc:title/>
</cp:coreProperties>
</file>