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груд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стопад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5"/>
        <w:gridCol w:w="1216"/>
        <w:gridCol w:w="1215"/>
        <w:gridCol w:w="1216"/>
        <w:gridCol w:w="1215"/>
        <w:gridCol w:w="121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На 1 грудня 2010 рок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16" w:right="-117" w:hanging="0"/>
              <w:jc w:val="center"/>
              <w:rPr>
                <w:bCs/>
              </w:rPr>
            </w:pPr>
            <w:r>
              <w:rPr>
                <w:bCs/>
              </w:rPr>
              <w:t>січень–листопад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75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7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116" w:righ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3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116" w:righ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134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116" w:right="-117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snapToGrid w:val="false"/>
              <w:ind w:left="-116" w:right="-117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116" w:right="-11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snapToGrid w:val="false"/>
              <w:ind w:left="-116" w:right="-1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snapToGrid w:val="false"/>
              <w:ind w:left="-116" w:right="-1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116" w:right="-1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116" w:right="-11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snapToGrid w:val="false"/>
              <w:ind w:left="-116" w:right="-11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116" w:right="-11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0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0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116" w:right="-117" w:hanging="0"/>
              <w:jc w:val="right"/>
              <w:rPr/>
            </w:pPr>
            <w:r>
              <w:rPr/>
              <w:t>2320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116" w:right="-117" w:hanging="0"/>
              <w:jc w:val="right"/>
              <w:rPr/>
            </w:pPr>
            <w:r>
              <w:rPr/>
              <w:t>23200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116" w:right="-117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3"/>
              <w:ind w:left="-116" w:right="-117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8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1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2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1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3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3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0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7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7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4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4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93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99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5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00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0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3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3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10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1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4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2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ing6"/>
              <w:ind w:left="-116" w:right="-11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2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6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16" w:right="-11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6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16" w:right="-117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5"/>
        <w:gridCol w:w="1216"/>
        <w:gridCol w:w="1215"/>
        <w:gridCol w:w="1216"/>
        <w:gridCol w:w="1215"/>
        <w:gridCol w:w="1216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На 1 грудня 2010 рок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2" w:right="-103" w:hanging="0"/>
              <w:jc w:val="center"/>
              <w:rPr>
                <w:bCs/>
              </w:rPr>
            </w:pPr>
            <w:r>
              <w:rPr>
                <w:bCs/>
              </w:rPr>
              <w:t>січень–листопад 2010 року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 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 населе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2" w:right="-10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75624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7562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7500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7500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itle"/>
              <w:snapToGrid w:val="false"/>
              <w:ind w:left="-102"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102"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102"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Header"/>
              <w:snapToGrid w:val="false"/>
              <w:ind w:left="-102" w:right="-103"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Header"/>
              <w:snapToGrid w:val="false"/>
              <w:ind w:left="-102" w:right="-103" w:hanging="0"/>
              <w:jc w:val="right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102" w:right="-10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itle"/>
              <w:snapToGrid w:val="false"/>
              <w:ind w:left="-102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snapToGrid w:val="false"/>
              <w:ind w:left="-102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-102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snapToGrid w:val="false"/>
              <w:ind w:left="-10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snapToGrid w:val="false"/>
              <w:ind w:left="-10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10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itle"/>
              <w:ind w:left="-102" w:right="-103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9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Title"/>
              <w:ind w:left="-102" w:right="-103" w:hanging="0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309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/>
            </w:pPr>
            <w:r>
              <w:rPr/>
              <w:t>2299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Header"/>
              <w:ind w:left="-102" w:right="-103" w:hanging="0"/>
              <w:jc w:val="right"/>
              <w:rPr/>
            </w:pPr>
            <w:r>
              <w:rPr/>
              <w:t>2299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3"/>
              <w:ind w:left="-102"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102" w:right="-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3"/>
              <w:ind w:left="-102" w:right="-103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3"/>
              <w:ind w:left="-102" w:right="-103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8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3532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3532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6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5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85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8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59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4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4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4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8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4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4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4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42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1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left="-102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4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ind w:left="-102" w:right="-10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0:00Z</dcterms:created>
  <dc:creator>P.Gladkiy</dc:creator>
  <dc:description/>
  <cp:keywords/>
  <dc:language>en-US</dc:language>
  <cp:lastModifiedBy>P.Gladkiy</cp:lastModifiedBy>
  <dcterms:modified xsi:type="dcterms:W3CDTF">2012-02-24T12:37:00Z</dcterms:modified>
  <cp:revision>3</cp:revision>
  <dc:subject/>
  <dc:title/>
</cp:coreProperties>
</file>