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жовтня 2010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верес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84"/>
        <w:gridCol w:w="1184"/>
        <w:gridCol w:w="1185"/>
        <w:gridCol w:w="1184"/>
        <w:gridCol w:w="1184"/>
        <w:gridCol w:w="1185"/>
      </w:tblGrid>
      <w:tr>
        <w:trPr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/>
              <w:t>На 1 жовтня 2010 року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93" w:right="-87" w:hanging="0"/>
              <w:jc w:val="center"/>
              <w:rPr>
                <w:bCs/>
              </w:rPr>
            </w:pPr>
            <w:r>
              <w:rPr>
                <w:bCs/>
              </w:rPr>
              <w:t>січень–вересень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ind w:left="-93" w:right="-8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71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ind w:left="-93" w:right="-8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712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er"/>
              <w:ind w:left="-93" w:right="-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61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er"/>
              <w:ind w:left="-93" w:right="-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612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snapToGrid w:val="false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snapToGrid w:val="false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er"/>
              <w:snapToGrid w:val="false"/>
              <w:ind w:left="-93" w:right="-87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er"/>
              <w:snapToGrid w:val="false"/>
              <w:ind w:left="-93" w:right="-87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-93" w:right="-8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snapToGrid w:val="false"/>
              <w:ind w:left="-93" w:right="-8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snapToGrid w:val="false"/>
              <w:ind w:left="-93" w:right="-8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-93" w:right="-8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er"/>
              <w:snapToGrid w:val="false"/>
              <w:ind w:left="-93" w:right="-8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er"/>
              <w:snapToGrid w:val="false"/>
              <w:ind w:left="-93" w:right="-8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left="-93" w:right="-8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16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04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er"/>
              <w:ind w:left="-93" w:right="-87" w:hanging="0"/>
              <w:jc w:val="right"/>
              <w:rPr/>
            </w:pPr>
            <w:r>
              <w:rPr/>
              <w:t>2309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er"/>
              <w:ind w:left="-93" w:right="-87" w:hanging="0"/>
              <w:jc w:val="right"/>
              <w:rPr/>
            </w:pPr>
            <w:r>
              <w:rPr/>
              <w:t>23099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3"/>
              <w:ind w:left="-93" w:right="-87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3"/>
              <w:ind w:left="-93" w:right="-87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1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4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2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40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9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99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2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26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8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0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09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1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15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4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40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6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65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7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74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4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47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4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346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7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7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873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7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78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7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Heading6"/>
              <w:ind w:left="-93" w:right="-8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75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4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3" w:right="-8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40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-93" w:right="-87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60"/>
        <w:gridCol w:w="1080"/>
        <w:gridCol w:w="1080"/>
        <w:gridCol w:w="1260"/>
        <w:gridCol w:w="1080"/>
        <w:gridCol w:w="1358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10 року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вересень 2010 року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45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45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44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4482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8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8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28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2889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10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35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27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9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93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06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15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3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28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2:00Z</dcterms:created>
  <dc:creator>P.Gladkiy</dc:creator>
  <dc:description/>
  <cp:keywords/>
  <dc:language>en-US</dc:language>
  <cp:lastModifiedBy>P.Gladkiy</cp:lastModifiedBy>
  <dcterms:modified xsi:type="dcterms:W3CDTF">2012-02-24T12:29:00Z</dcterms:modified>
  <cp:revision>5</cp:revision>
  <dc:subject/>
  <dc:title/>
</cp:coreProperties>
</file>