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січня  2011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груд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На 1 січ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82" w:hanging="0"/>
              <w:jc w:val="center"/>
              <w:rPr>
                <w:bCs/>
              </w:rPr>
            </w:pPr>
            <w:r>
              <w:rPr>
                <w:bCs/>
              </w:rPr>
              <w:t>січень–груд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1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919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216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216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106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1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1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/>
            </w:pPr>
            <w:r>
              <w:rPr/>
              <w:t>23204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106" w:right="-82" w:hanging="0"/>
              <w:jc w:val="right"/>
              <w:rPr/>
            </w:pPr>
            <w:r>
              <w:rPr/>
              <w:t>23204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106" w:right="-82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2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37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7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8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7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79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50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50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6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6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8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0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0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63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63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1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1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4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42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3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37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60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60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3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ing6"/>
              <w:ind w:left="-106" w:right="-8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32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69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106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6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106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На 1 січ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2" w:right="-82" w:hanging="0"/>
              <w:jc w:val="center"/>
              <w:rPr>
                <w:bCs/>
              </w:rPr>
            </w:pPr>
            <w:r>
              <w:rPr>
                <w:bCs/>
              </w:rPr>
              <w:t>січень–грудень 2010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78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78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085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275085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Header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snapToGrid w:val="false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itle"/>
              <w:ind w:left="-92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10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Title"/>
              <w:ind w:left="-92" w:right="-82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10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/>
            </w:pPr>
            <w:r>
              <w:rPr/>
              <w:t>2299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Header"/>
              <w:ind w:left="-92" w:right="-82" w:hanging="0"/>
              <w:jc w:val="right"/>
              <w:rPr/>
            </w:pPr>
            <w:r>
              <w:rPr/>
              <w:t>2299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3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2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7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2" w:right="-82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3"/>
              <w:ind w:left="-92" w:right="-82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3534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35348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58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58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05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1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2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3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56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56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2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2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24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33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5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1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7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7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1:00Z</dcterms:created>
  <dc:creator>P.Gladkiy</dc:creator>
  <dc:description/>
  <cp:keywords/>
  <dc:language>en-US</dc:language>
  <cp:lastModifiedBy>P.Gladkiy</cp:lastModifiedBy>
  <dcterms:modified xsi:type="dcterms:W3CDTF">2012-02-24T12:41:00Z</dcterms:modified>
  <cp:revision>4</cp:revision>
  <dc:subject/>
  <dc:title/>
</cp:coreProperties>
</file>