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лютого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6"/>
        <w:gridCol w:w="1024"/>
        <w:gridCol w:w="1136"/>
        <w:gridCol w:w="1260"/>
        <w:gridCol w:w="1080"/>
        <w:gridCol w:w="1415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1 року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4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7994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ind w:left="-108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ind w:left="-108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34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ind w:left="-108" w:right="-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ind w:left="-108" w:right="-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ind w:left="-108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ind w:left="-108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1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ind w:left="-108" w:right="-80" w:hanging="0"/>
              <w:jc w:val="right"/>
              <w:rPr/>
            </w:pPr>
            <w:r>
              <w:rPr/>
              <w:t>232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ind w:left="-108" w:right="-80" w:hanging="0"/>
              <w:jc w:val="right"/>
              <w:rPr/>
            </w:pPr>
            <w:r>
              <w:rPr/>
              <w:t>23298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left="-108" w:right="-80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-108" w:right="-80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3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7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76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78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8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2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18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18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12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2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2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18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47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4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2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ind w:left="-108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2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left="-108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7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left="-108" w:right="-80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На 1 лютого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82" w:hanging="0"/>
              <w:jc w:val="center"/>
              <w:rPr>
                <w:bCs/>
              </w:rPr>
            </w:pPr>
            <w:r>
              <w:rPr>
                <w:bCs/>
              </w:rPr>
              <w:t>січень 2011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81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81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80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804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ind w:left="-106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7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ind w:left="-106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7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/>
            </w:pPr>
            <w:r>
              <w:rPr/>
              <w:t>2308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/>
            </w:pPr>
            <w:r>
              <w:rPr/>
              <w:t>2308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3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3536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3536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8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8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6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7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O.Dubovik</dc:creator>
  <dc:description/>
  <cp:keywords/>
  <dc:language>en-US</dc:language>
  <cp:lastModifiedBy>P.Gladkiy</cp:lastModifiedBy>
  <dcterms:modified xsi:type="dcterms:W3CDTF">2012-02-24T12:45:00Z</dcterms:modified>
  <cp:revision>3</cp:revision>
  <dc:subject/>
  <dc:title/>
</cp:coreProperties>
</file>