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серп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и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15"/>
        <w:gridCol w:w="1216"/>
        <w:gridCol w:w="1216"/>
        <w:gridCol w:w="1216"/>
        <w:gridCol w:w="1216"/>
        <w:gridCol w:w="1219"/>
      </w:tblGrid>
      <w:tr>
        <w:trPr>
          <w:trHeight w:val="55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На 1 серпня 2010 року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7" w:right="-104" w:hanging="0"/>
              <w:jc w:val="center"/>
              <w:rPr>
                <w:bCs/>
              </w:rPr>
            </w:pPr>
            <w:r>
              <w:rPr>
                <w:bCs/>
              </w:rPr>
              <w:t>січень–липень 2010 року</w:t>
            </w:r>
          </w:p>
        </w:tc>
      </w:tr>
      <w:tr>
        <w:trPr>
          <w:trHeight w:val="56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4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right="-104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20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20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35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35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0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0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9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7" w:right="-10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9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8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8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7" w:right="-104" w:hanging="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7" w:right="-104" w:hanging="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2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2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9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9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448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448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8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8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40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40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1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1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829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829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896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896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4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4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32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32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9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9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7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7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9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9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09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7" w:right="-10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09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314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7" w:right="-10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4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87" w:right="-104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6"/>
        <w:gridCol w:w="1217"/>
        <w:gridCol w:w="1216"/>
        <w:gridCol w:w="1216"/>
        <w:gridCol w:w="1216"/>
        <w:gridCol w:w="1220"/>
      </w:tblGrid>
      <w:tr>
        <w:trPr>
          <w:trHeight w:val="54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На 1 серпня 2010 року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8" w:right="-102" w:hanging="0"/>
              <w:jc w:val="center"/>
              <w:rPr>
                <w:bCs/>
              </w:rPr>
            </w:pPr>
            <w:r>
              <w:rPr>
                <w:bCs/>
              </w:rPr>
              <w:t>січень–липень 2010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102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07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07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22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22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Header"/>
              <w:snapToGrid w:val="false"/>
              <w:ind w:left="-88" w:right="-102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Header"/>
              <w:snapToGrid w:val="false"/>
              <w:ind w:left="-88" w:right="-102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itle"/>
              <w:snapToGrid w:val="false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ind w:left="-88" w:right="-102" w:hanging="0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2269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itle"/>
              <w:ind w:left="-88" w:right="-102" w:hanging="0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2269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8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8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3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3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3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8" w:right="-102" w:hanging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8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8" w:right="-102" w:hanging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8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3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36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0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0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1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1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1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1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1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1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2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2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5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5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7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2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2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0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2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2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0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0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9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9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8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8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8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8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3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10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3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88" w:right="-10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7:00Z</dcterms:created>
  <dc:creator>P.Gladkiy</dc:creator>
  <dc:description/>
  <cp:keywords/>
  <dc:language>en-US</dc:language>
  <cp:lastModifiedBy>P.Gladkiy</cp:lastModifiedBy>
  <dcterms:modified xsi:type="dcterms:W3CDTF">2012-02-24T12:14:00Z</dcterms:modified>
  <cp:revision>3</cp:revision>
  <dc:subject/>
  <dc:title/>
</cp:coreProperties>
</file>