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жовт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965012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400852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435840,1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710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4996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2690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6946,8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1897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50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7477,4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4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780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77572,0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35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7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436,7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9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639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7486,4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2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86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648,9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91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24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433,3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6502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0506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0048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349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4859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25099,8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831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120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2887,3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87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32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57,4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6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38,2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6803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56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600,5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7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5:00Z</dcterms:created>
  <dc:creator>Maslyeev</dc:creator>
  <dc:description/>
  <cp:keywords/>
  <dc:language>en-US</dc:language>
  <cp:lastModifiedBy>P.Gladkiy</cp:lastModifiedBy>
  <dcterms:modified xsi:type="dcterms:W3CDTF">2012-01-27T12:29:00Z</dcterms:modified>
  <cp:revision>4</cp:revision>
  <dc:subject/>
  <dc:title/>
</cp:coreProperties>
</file>