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51"/>
        <w:gridCol w:w="6"/>
        <w:gridCol w:w="1137"/>
        <w:gridCol w:w="30"/>
        <w:gridCol w:w="1162"/>
        <w:gridCol w:w="14"/>
        <w:gridCol w:w="12"/>
        <w:gridCol w:w="1107"/>
        <w:gridCol w:w="14"/>
        <w:gridCol w:w="14"/>
        <w:gridCol w:w="154"/>
        <w:gridCol w:w="12"/>
        <w:gridCol w:w="1080"/>
        <w:gridCol w:w="14"/>
        <w:gridCol w:w="1400"/>
      </w:tblGrid>
      <w:tr>
        <w:trPr>
          <w:trHeight w:val="250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9" w:type="dxa"/>
            <w:gridSpan w:val="2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29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38271,8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543975,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97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,3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2304,3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242330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9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45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6,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02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5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8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9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564,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9764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7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432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,0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5967,5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01644,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10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30,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752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0,6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45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3,0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0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3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2,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70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64,1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2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7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4,3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6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,5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3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,3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56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7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6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5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9,7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2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6,3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64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0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5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1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1,8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37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4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9</w:t>
            </w:r>
          </w:p>
        </w:tc>
        <w:tc>
          <w:tcPr>
            <w:tcW w:w="12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4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,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3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23,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868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1,7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17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2,7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70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624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0,7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14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0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,0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56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5,4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1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4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6,9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091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7,6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5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55,4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32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1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8,7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37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1,8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11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9,3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59,3</w:t>
            </w:r>
          </w:p>
        </w:tc>
      </w:tr>
      <w:tr>
        <w:trPr>
          <w:trHeight w:val="8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46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530,5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06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8,0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8,6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6,7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03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6,3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512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3,6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4,7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54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4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88,8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25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35,3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4,9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804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9,1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4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0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,9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1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915,0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30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2,3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7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1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11,7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75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1,9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92,5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97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1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3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9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3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3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0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7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,9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8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0</w:t>
            </w:r>
          </w:p>
        </w:tc>
        <w:tc>
          <w:tcPr>
            <w:tcW w:w="12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1,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92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,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8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37,0</w:t>
            </w:r>
          </w:p>
        </w:tc>
      </w:tr>
      <w:tr>
        <w:trPr>
          <w:trHeight w:val="8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403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1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5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5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5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0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4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0,0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1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4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5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2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60,5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6,9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6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3,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5</w:t>
            </w:r>
          </w:p>
        </w:tc>
      </w:tr>
      <w:tr>
        <w:trPr>
          <w:trHeight w:val="68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39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6,8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88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9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7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58,4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,7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7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,6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85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8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1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4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9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9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6,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6,3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14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(Мальвінські) Острови 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,6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7,6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6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6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0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7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9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1,5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130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8,4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5:00Z</dcterms:created>
  <dc:creator>O.Krapiva</dc:creator>
  <dc:description/>
  <cp:keywords/>
  <dc:language>en-US</dc:language>
  <cp:lastModifiedBy>O.Dubovik</cp:lastModifiedBy>
  <dcterms:modified xsi:type="dcterms:W3CDTF">2011-03-21T09:05:00Z</dcterms:modified>
  <cp:revision>10</cp:revision>
  <dc:subject/>
  <dc:title/>
</cp:coreProperties>
</file>