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 xml:space="preserve">Інвестиції в основний капітал за видами економічної діяльності </w:t>
      </w:r>
    </w:p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за січень–березень 2011 року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val="uk-UA"/>
        </w:rPr>
      </w:pPr>
      <w:r>
        <w:rPr>
          <w:rFonts w:eastAsia="Arial Unicode MS"/>
          <w:b/>
          <w:sz w:val="24"/>
          <w:szCs w:val="24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651"/>
        <w:gridCol w:w="1526"/>
        <w:gridCol w:w="1358"/>
      </w:tblGrid>
      <w:tr>
        <w:trPr>
          <w:tblHeader w:val="true"/>
        </w:trPr>
        <w:tc>
          <w:tcPr>
            <w:tcW w:w="4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 інвестицій в основний капітал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blHeader w:val="true"/>
        </w:trPr>
        <w:tc>
          <w:tcPr>
            <w:tcW w:w="4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blHeader w:val="true"/>
          <w:trHeight w:val="481" w:hRule="atLeast"/>
        </w:trPr>
        <w:tc>
          <w:tcPr>
            <w:tcW w:w="4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–берез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</w:tr>
      <w:tr>
        <w:trPr>
          <w:trHeight w:val="80" w:hRule="atLeast"/>
        </w:trPr>
        <w:tc>
          <w:tcPr>
            <w:tcW w:w="474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4742" w:type="dxa"/>
            <w:tcBorders/>
            <w:vAlign w:val="bottom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 xml:space="preserve">Усього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7634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6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7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мисливство, лісове господарство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74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мисливство та пов’язані з ними послуги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74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лісове господарство та пов’язані з ним послуги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ьство, рибництво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435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,2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увна промисловість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7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34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,1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та розподілення електроенергії, газу та води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1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ництво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705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,8</w:t>
            </w:r>
          </w:p>
        </w:tc>
      </w:tr>
      <w:tr>
        <w:trPr>
          <w:trHeight w:val="491" w:hRule="atLeast"/>
        </w:trPr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оргівля; ремонт автомобілів, побутових виробів та предметів </w:t>
              <w:br/>
              <w:t>особистого вжитку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292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 xml:space="preserve">торгівля автомобілями та мотоциклами, їх технічне </w:t>
              <w:br/>
              <w:t>обслуговування та ремонт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21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оптова торгівля і посередництво в оптовій торгівлі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89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9</w:t>
            </w:r>
          </w:p>
        </w:tc>
      </w:tr>
      <w:tr>
        <w:trPr>
          <w:trHeight w:val="474" w:hRule="atLeast"/>
        </w:trPr>
        <w:tc>
          <w:tcPr>
            <w:tcW w:w="474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 xml:space="preserve">роздрібна торгівля; ремонт побутових виробів та предметів </w:t>
              <w:br/>
              <w:t xml:space="preserve">особистого вжитку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8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готелів та ресторанів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52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яльність готелів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37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транспорту та зв’язку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729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,7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наземного транспорту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57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яльність водного транспорту 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авіаційного транспорту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3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транспортні послуги та допоміжні операції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52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пошти та  зв’язку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316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зв’язку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59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нансова діяльність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74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1</w:t>
            </w:r>
          </w:p>
        </w:tc>
      </w:tr>
      <w:tr>
        <w:trPr>
          <w:trHeight w:val="395" w:hRule="atLeast"/>
        </w:trPr>
        <w:tc>
          <w:tcPr>
            <w:tcW w:w="47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, оренда, інжиніринг та надан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слуг підприємц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863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,0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405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,3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оренда машин та устаткування; прокат побутових виробів і предметів особистого вжитку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4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інформатизації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71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і розробки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9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діяльність у сферах права, бухгалтерського обліку, інжинірингу; надання послуг підприємцям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5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е управління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31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4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9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1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1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ітарні послуги, прибирання сміття знищення відходів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76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5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громадських організацій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діяльність у сфері культури та спорту, відпочинку та розваг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97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2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дивідуальних послуг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85" w:hanging="0"/>
        <w:jc w:val="both"/>
        <w:rPr>
          <w:lang w:val="en-US"/>
        </w:rPr>
      </w:pPr>
      <w:r>
        <w:rPr>
          <w:lang w:val="uk-UA"/>
        </w:rPr>
        <w:t>_____________</w:t>
      </w:r>
      <w:r>
        <w:rPr>
          <w:lang w:val="en-US"/>
        </w:rPr>
        <w:t>__</w:t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ind w:left="-85" w:hanging="0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 xml:space="preserve">З ПДВ. </w:t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 w:before="0" w:after="0"/>
        <w:ind w:left="-84" w:hanging="0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Інформація конфіденційна відповідно до Закону України "Про державну статистику"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6:00Z</dcterms:created>
  <dc:creator>P.Gladkiy</dc:creator>
  <dc:description/>
  <cp:keywords/>
  <dc:language>en-US</dc:language>
  <cp:lastModifiedBy>P.Gladkiy</cp:lastModifiedBy>
  <dcterms:modified xsi:type="dcterms:W3CDTF">2012-01-25T11:00:00Z</dcterms:modified>
  <cp:revision>3</cp:revision>
  <dc:subject/>
  <dc:title/>
</cp:coreProperties>
</file>