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вересня 2010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серп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На 1 вересня 2010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6" w:right="-82" w:hanging="0"/>
              <w:jc w:val="center"/>
              <w:rPr>
                <w:bCs/>
              </w:rPr>
            </w:pPr>
            <w:r>
              <w:rPr>
                <w:bCs/>
              </w:rPr>
              <w:t>січень–серп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798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798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24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247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snapToGrid w:val="false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3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3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/>
            </w:pPr>
            <w:r>
              <w:rPr/>
              <w:t>2296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/>
            </w:pPr>
            <w:r>
              <w:rPr/>
              <w:t>22964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9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9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82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82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0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2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2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9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90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46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46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7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79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37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37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0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00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0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0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4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48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6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6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4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4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1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1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0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63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63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6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60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5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5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3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3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8" w:hanging="0"/>
              <w:jc w:val="center"/>
              <w:rPr/>
            </w:pPr>
            <w:r>
              <w:rPr/>
              <w:t>На 1 вересня2010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68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6" w:right="-68" w:hanging="0"/>
              <w:jc w:val="center"/>
              <w:rPr>
                <w:bCs/>
              </w:rPr>
            </w:pPr>
            <w:r>
              <w:rPr>
                <w:bCs/>
              </w:rPr>
              <w:t>січень–серпень 2010 року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8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8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8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68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68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68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68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68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68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er"/>
              <w:ind w:left="-106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27385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27385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27411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274116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106" w:righ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106" w:righ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106" w:right="-68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106" w:right="-68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6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106" w:right="-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106" w:right="-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6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6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6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ind w:left="-106" w:right="-68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62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ind w:left="-106" w:right="-68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62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68" w:hanging="0"/>
              <w:jc w:val="right"/>
              <w:rPr/>
            </w:pPr>
            <w:r>
              <w:rPr/>
              <w:t>2275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68" w:hanging="0"/>
              <w:jc w:val="right"/>
              <w:rPr/>
            </w:pPr>
            <w:r>
              <w:rPr/>
              <w:t>22754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3"/>
              <w:ind w:left="-106" w:righ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68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68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0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3523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3523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0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0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9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9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0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06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9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9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1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12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3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3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7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75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2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2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00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1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1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98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98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3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3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5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55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4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4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9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8:00Z</dcterms:created>
  <dc:creator>P.Gladkiy</dc:creator>
  <dc:description/>
  <cp:keywords/>
  <dc:language>en-US</dc:language>
  <cp:lastModifiedBy>P.Gladkiy</cp:lastModifiedBy>
  <dcterms:modified xsi:type="dcterms:W3CDTF">2012-02-24T12:18:00Z</dcterms:modified>
  <cp:revision>4</cp:revision>
  <dc:subject/>
  <dc:title/>
</cp:coreProperties>
</file>