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04"/>
        <w:gridCol w:w="1323"/>
        <w:gridCol w:w="1323"/>
        <w:gridCol w:w="1539"/>
        <w:gridCol w:w="1099"/>
        <w:gridCol w:w="1100"/>
      </w:tblGrid>
      <w:tr>
        <w:trPr>
          <w:trHeight w:val="55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бороту </w:t>
              <w:br/>
              <w:t>за січень–вересень 2010 року,</w:t>
              <w:br/>
              <w:t>млн.грн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46298,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9,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0,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5,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60,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9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dcterms:modified xsi:type="dcterms:W3CDTF">2012-01-27T08:39:00Z</dcterms:modified>
  <cp:revision>9</cp:revision>
  <dc:subject/>
  <dc:title/>
</cp:coreProperties>
</file>