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жовтень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9р.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242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1690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76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132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2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3,2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08,5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6,1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,8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586,2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0,4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555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5,8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00859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1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645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53233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8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255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412931,9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11-11T09:58:00Z</cp:lastPrinted>
  <dcterms:modified xsi:type="dcterms:W3CDTF">2012-01-26T10:02:00Z</dcterms:modified>
  <cp:revision>3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