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берез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о розлучень, одиниць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9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5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6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3"/>
        <w:gridCol w:w="1464"/>
        <w:gridCol w:w="1463"/>
        <w:gridCol w:w="1464"/>
        <w:gridCol w:w="1464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103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103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103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10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10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b/>
                <w:lang w:val="en-US"/>
              </w:rPr>
              <w:t>10,</w:t>
            </w:r>
            <w:r>
              <w:rPr>
                <w:b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>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b/>
                <w:lang w:val="en-US"/>
              </w:rPr>
              <w:t>5,</w:t>
            </w:r>
            <w:r>
              <w:rPr>
                <w:b/>
              </w:rPr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103" w:hanging="0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103" w:hanging="0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103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103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10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103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103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103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103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10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4,</w:t>
            </w:r>
            <w:r>
              <w:rPr/>
              <w:t>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8,</w:t>
            </w:r>
            <w:r>
              <w:rPr/>
              <w:t>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2,</w:t>
            </w:r>
            <w:r>
              <w:rPr/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1,</w:t>
            </w:r>
            <w:r>
              <w:rPr/>
              <w:t>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</w:t>
            </w:r>
            <w:r>
              <w:rPr/>
              <w:t>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8,</w:t>
            </w:r>
            <w:r>
              <w:rPr/>
              <w:t>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7,</w:t>
            </w:r>
            <w:r>
              <w:rPr/>
              <w:t>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4,</w:t>
            </w:r>
            <w:r>
              <w:rPr/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9,</w:t>
            </w:r>
            <w:r>
              <w:rPr/>
              <w:t>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2,</w:t>
            </w: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1,</w:t>
            </w:r>
            <w:r>
              <w:rPr/>
              <w:t>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9,</w:t>
            </w:r>
            <w:r>
              <w:rPr/>
              <w:t>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5,</w:t>
            </w:r>
            <w:r>
              <w:rPr/>
              <w:t>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0,</w:t>
            </w:r>
            <w:r>
              <w:rPr/>
              <w:t>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4,</w:t>
            </w:r>
            <w:r>
              <w:rPr/>
              <w:t>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8,</w:t>
            </w: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103" w:hanging="0"/>
              <w:jc w:val="right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2"/>
        <w:ind w:left="-180" w:hanging="7"/>
        <w:rPr/>
      </w:pP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7" w:hanging="0"/>
        <w:rPr/>
      </w:pPr>
      <w:r>
        <w:rPr/>
        <w:t>3. Смертність дітей віком до 1 року (на 1000 живонароджених):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>,</w:t>
      </w:r>
      <w:r>
        <w:rPr/>
        <w:t>8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00Z</dcterms:created>
  <dc:creator>P.Gladkiy</dc:creator>
  <dc:description/>
  <cp:keywords/>
  <dc:language>en-US</dc:language>
  <cp:lastModifiedBy>P.Gladkiy</cp:lastModifiedBy>
  <dcterms:modified xsi:type="dcterms:W3CDTF">2012-02-29T12:03:00Z</dcterms:modified>
  <cp:revision>5</cp:revision>
  <dc:subject/>
  <dc:title/>
</cp:coreProperties>
</file>