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родний рух населення за січень–квітень 2010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/>
        <w:t>1. Абсолютні дані чисельності народжених і померлих, природного приросту</w:t>
      </w:r>
      <w:r>
        <w:rPr>
          <w:lang w:val="ru-RU"/>
        </w:rPr>
        <w:t xml:space="preserve"> </w:t>
      </w:r>
      <w:r>
        <w:rPr/>
        <w:t>(скорочення), кількості зареєстрованих шлюбів та розлучень</w:t>
      </w:r>
    </w:p>
    <w:p>
      <w:pPr>
        <w:pStyle w:val="Normal"/>
        <w:tabs>
          <w:tab w:val="clear" w:pos="708"/>
          <w:tab w:val="left" w:pos="8115" w:leader="none"/>
        </w:tabs>
        <w:ind w:right="17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218"/>
        <w:gridCol w:w="1218"/>
        <w:gridCol w:w="1219"/>
        <w:gridCol w:w="1218"/>
        <w:gridCol w:w="1218"/>
        <w:gridCol w:w="1219"/>
      </w:tblGrid>
      <w:tr>
        <w:trPr>
          <w:trHeight w:val="830" w:hRule="atLeast"/>
        </w:trPr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ількість народже</w:t>
            </w:r>
            <w:r>
              <w:rPr>
                <w:lang w:val="en-US"/>
              </w:rPr>
              <w:t>-</w:t>
            </w:r>
            <w:r>
              <w:rPr/>
              <w:t>них, осі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ількість померлих, осі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родний приріс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корочен-ня), осі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Кількість померлих дітей віком  до 1 року, осі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исло шлюбів, одиниц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исло розлучень, одиниць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17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49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8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9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9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95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1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4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83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7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7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28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1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4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3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17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78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0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66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14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2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2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90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6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77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58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18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92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1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78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9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Загальні коефіцієнти народжуваності і смертності, природного приросту (скорочення), шлюбності та</w:t>
      </w:r>
      <w:r>
        <w:rPr>
          <w:lang w:val="ru-RU"/>
        </w:rPr>
        <w:t xml:space="preserve"> </w:t>
      </w:r>
      <w:r>
        <w:rPr/>
        <w:t xml:space="preserve">розлучуваності </w:t>
      </w:r>
    </w:p>
    <w:p>
      <w:pPr>
        <w:pStyle w:val="Normal"/>
        <w:ind w:right="-93" w:hanging="0"/>
        <w:jc w:val="right"/>
        <w:rPr/>
      </w:pPr>
      <w:r>
        <w:rPr/>
        <w:t>(на 1000 жителів)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462"/>
        <w:gridCol w:w="1462"/>
        <w:gridCol w:w="1462"/>
        <w:gridCol w:w="1462"/>
        <w:gridCol w:w="1462"/>
      </w:tblGrid>
      <w:tr>
        <w:trPr>
          <w:trHeight w:val="830" w:hRule="atLeast"/>
        </w:trPr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4" w:hanging="0"/>
              <w:jc w:val="center"/>
              <w:rPr/>
            </w:pPr>
            <w:r>
              <w:rPr/>
              <w:t>Кількість народжени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4" w:hanging="0"/>
              <w:jc w:val="center"/>
              <w:rPr/>
            </w:pPr>
            <w:r>
              <w:rPr/>
              <w:t>Кількість померли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4" w:hanging="0"/>
              <w:jc w:val="center"/>
              <w:rPr/>
            </w:pPr>
            <w:r>
              <w:rPr/>
              <w:t>Природний приріст</w:t>
            </w:r>
          </w:p>
          <w:p>
            <w:pPr>
              <w:pStyle w:val="Normal"/>
              <w:ind w:left="-74" w:right="-94" w:hanging="0"/>
              <w:jc w:val="center"/>
              <w:rPr/>
            </w:pPr>
            <w:r>
              <w:rPr/>
              <w:t>(скорочення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4" w:hanging="0"/>
              <w:jc w:val="center"/>
              <w:rPr/>
            </w:pPr>
            <w:r>
              <w:rPr/>
              <w:t>Число шлюбі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4" w:right="-94" w:hanging="0"/>
              <w:jc w:val="center"/>
              <w:rPr/>
            </w:pPr>
            <w:r>
              <w:rPr/>
              <w:t>Число розлучень</w:t>
            </w:r>
          </w:p>
        </w:tc>
      </w:tr>
      <w:tr>
        <w:trPr>
          <w:trHeight w:val="239" w:hRule="atLeast"/>
        </w:trPr>
        <w:tc>
          <w:tcPr>
            <w:tcW w:w="2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4" w:right="-94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4" w:right="-94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4" w:right="-94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4" w:right="-9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4" w:right="-9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74" w:right="-94" w:hanging="0"/>
              <w:jc w:val="right"/>
              <w:rPr>
                <w:b/>
                <w:b/>
              </w:rPr>
            </w:pPr>
            <w:r>
              <w:rPr>
                <w:b/>
              </w:rPr>
              <w:t>11,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74" w:right="-94" w:hanging="0"/>
              <w:jc w:val="right"/>
              <w:rPr>
                <w:b/>
                <w:b/>
              </w:rPr>
            </w:pPr>
            <w:r>
              <w:rPr>
                <w:b/>
              </w:rPr>
              <w:t>10,4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74" w:right="-94" w:hanging="0"/>
              <w:jc w:val="right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74" w:right="-94" w:hanging="0"/>
              <w:jc w:val="right"/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74" w:right="-94" w:hanging="0"/>
              <w:jc w:val="right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ind w:left="-74" w:right="-94" w:hanging="0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ind w:left="-74" w:right="-94" w:hanging="0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ind w:left="-74" w:right="-94" w:hanging="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ind w:left="-74" w:right="-94" w:hanging="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ind w:left="-74" w:right="-9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ind w:left="-74" w:right="-94" w:hanging="0"/>
              <w:jc w:val="right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ind w:left="-74" w:right="-94" w:hanging="0"/>
              <w:jc w:val="right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ind w:left="-74" w:right="-94" w:hanging="0"/>
              <w:jc w:val="right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ind w:left="-74" w:right="-94" w:hanging="0"/>
              <w:jc w:val="right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ind w:left="-74" w:right="-94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9,7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8,4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1,3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5,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2,6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13,9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8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5,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7,3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3,8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10,9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9,2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1,7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5,8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3,7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10,7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11,9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–</w:t>
            </w:r>
            <w:r>
              <w:rPr/>
              <w:t>1,2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5,4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3,3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10,2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9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1,2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4,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3,5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12,6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9,7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2,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4,7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2,7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11,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9,7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1,8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5,2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3,1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11,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9,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2,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5,3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3,3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9,9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8,9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1,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4,7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2,6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10,9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21,2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–</w:t>
            </w:r>
            <w:r>
              <w:rPr/>
              <w:t>10,3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9,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2,7</w:t>
            </w:r>
          </w:p>
        </w:tc>
      </w:tr>
    </w:tbl>
    <w:p>
      <w:pPr>
        <w:pStyle w:val="Normal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/>
        <w:t>3. Смертність дітей віком до 1 року (на 1000 живонароджених):</w:t>
      </w:r>
      <w:r>
        <w:rPr>
          <w:lang w:val="ru-RU"/>
        </w:rPr>
        <w:t xml:space="preserve"> </w:t>
      </w:r>
      <w:r>
        <w:rPr/>
        <w:t>6,53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27:00Z</dcterms:created>
  <dc:creator>P.Gladkiy</dc:creator>
  <dc:description/>
  <cp:keywords/>
  <dc:language>en-US</dc:language>
  <cp:lastModifiedBy>P.Gladkiy</cp:lastModifiedBy>
  <dcterms:modified xsi:type="dcterms:W3CDTF">2012-02-29T10:33:00Z</dcterms:modified>
  <cp:revision>3</cp:revision>
  <dc:subject/>
  <dc:title/>
</cp:coreProperties>
</file>