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жовтень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жовтень 2010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овтень 2010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483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0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14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11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69,1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19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7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22:00Z</dcterms:modified>
  <cp:revision>4</cp:revision>
  <dc:subject/>
  <dc:title>Роздрібний товарооборот за січень-жовтень 2010 року</dc:title>
</cp:coreProperties>
</file>